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0.2011 года                             №  92                                  ст.Калининская</w:t>
      </w:r>
      <w:r>
        <w:rPr>
          <w:rFonts w:cs="Times New Roman" w:ascii="Times New Roman" w:hAnsi="Times New Roman"/>
          <w:b w:val="false"/>
          <w:color w:val="323232"/>
          <w:sz w:val="28"/>
          <w:szCs w:val="28"/>
        </w:rPr>
        <w:br/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color w:val="323232"/>
          <w:sz w:val="28"/>
          <w:szCs w:val="28"/>
        </w:rPr>
        <w:t>Об основных направлениях бюджетной</w:t>
      </w:r>
      <w:r>
        <w:rPr>
          <w:b/>
          <w:bCs/>
          <w:color w:val="323232"/>
          <w:sz w:val="28"/>
          <w:szCs w:val="28"/>
        </w:rPr>
        <w:br/>
      </w:r>
      <w:r>
        <w:rPr>
          <w:rStyle w:val="StrongEmphasis"/>
          <w:b w:val="false"/>
          <w:color w:val="323232"/>
          <w:sz w:val="28"/>
          <w:szCs w:val="28"/>
        </w:rPr>
        <w:t>и налоговой политики Калининского</w:t>
      </w:r>
      <w:r>
        <w:rPr>
          <w:b/>
          <w:bCs/>
          <w:color w:val="323232"/>
          <w:sz w:val="28"/>
          <w:szCs w:val="28"/>
        </w:rPr>
        <w:br/>
      </w:r>
      <w:r>
        <w:rPr>
          <w:rStyle w:val="StrongEmphasis"/>
          <w:b w:val="false"/>
          <w:color w:val="323232"/>
          <w:sz w:val="28"/>
          <w:szCs w:val="28"/>
        </w:rPr>
        <w:t>сельского поселения на 2012 – 2014 годы</w:t>
      </w:r>
      <w:r>
        <w:rPr>
          <w:b/>
          <w:color w:val="323232"/>
          <w:sz w:val="28"/>
          <w:szCs w:val="28"/>
        </w:rPr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соответствии со статьей 184.2 Бюджетного кодекса Российской Федерации и статьей 19 «Об утверждении положения о бюджетном процессе в Калининском сельском поселении» утвержденного  Решением Собрания депутатов Калининского сельского поселения от 28.09.2007 г. № 37.</w:t>
        <w:br/>
        <w:br/>
        <w:t>ПОСТАНОВЛЯЮ:</w:t>
        <w:br/>
        <w:br/>
        <w:t>1. Утвердить основные направления бюджетной и налоговой политики Калининского сельского поселения на 2012–2014 годы согласно приложению.</w:t>
        <w:br/>
        <w:t>2. Начальнику сектора экономики и финансов Администрации Калининского сельского поселения обеспечить разработку проекта бюджета поселения на основе основных направлений бюджетной и налоговой политики Калининского сельского поселения на 2012 – 2014 годы.</w:t>
        <w:br/>
        <w:t>3. Контроль за выполнением постановления оставляю за собой.</w:t>
        <w:br/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Глава Калининского   сельского поселения                           Н.И.Маркин                                                         </w:t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ложение</w:t>
        <w:br/>
        <w:t>к постановлению Администрации</w:t>
        <w:br/>
        <w:t>Калининского сельского поселения</w:t>
        <w:br/>
        <w:t>от 11.10.2011г.  № 92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Основные направления бюджетной  и налоговой политики</w:t>
      </w:r>
      <w:r>
        <w:rPr>
          <w:b/>
          <w:bCs/>
          <w:color w:val="323232"/>
          <w:sz w:val="28"/>
          <w:szCs w:val="28"/>
        </w:rPr>
        <w:br/>
      </w:r>
      <w:r>
        <w:rPr>
          <w:rStyle w:val="StrongEmphasis"/>
          <w:color w:val="323232"/>
          <w:sz w:val="28"/>
          <w:szCs w:val="28"/>
        </w:rPr>
        <w:t>Калининского сельского поселения 2012-2014 года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2-2014 годах от 29.06.2011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N 1101-р и постановления Администрации Ростовской области от 25.28.2011г. № 550 «Об основных направлениях бюджетной и налоговой политики Ростовской области на 2012-2014 годы»;</w:t>
        <w:br/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I. Основные итоги бюджетной политики</w:t>
        <w:br/>
        <w:t>в 2010 году и первом полугодии 2011 года</w:t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 период 2010 - первую половину 2011 годов в результате последовательных антикризисных действий федеральных, региональных органов власти и органов местного самоуправления в поселении  удалось сохранить социальную стабильность, смягчить социальные и экономические последствия кризиса.</w:t>
        <w:br/>
        <w:t>Бюджет Калининского сельского поселения Цимлянского района за 2010 год исполнен по доходам в сумме 7955,3 тыс. рублей с ростом  к уровню 2009 года (за счет увеличения   поступления собственных средств) составил 6992,0 тыс. рублей, или на 13,8 процента, по расходам - в сумме 7738,6  тыс. рублей с увеличением на 7525,9тыс. рублей, или на 2,8 процента. Среднедушевой бюджетный доход на жителя сельского поселения составил 3,1 тыс. рублей.</w:t>
        <w:br/>
        <w:t>На инвестиционные расходы (строительство, реконструкцию, капитальный ремонт и приобретение основных средств) в 2010 году направлено 718,0тыс.руб. или 9,3 процента всех расходов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культуру и спорт направлено 3156,0 тыс. рублей или 40,8процента всех расходов. </w:t>
        <w:br/>
        <w:t xml:space="preserve">С учетом реальных возможностей уточнены плановые назначения по налоговым и неналоговым поступлениям  бюджета сельского поселения. По результатам диагностики бюджетных расходов с целью определения резервов их оптимизации показатели  бюджета сельского поселения были уточнены в основном за счет сокращения   расходов на содержание аппарата управления и других расходов, не связанных с социальными выплатами и обязательным финансированием текущей деятельности бюджетных учреждений.  </w:t>
        <w:br/>
        <w:t>Просроченная задолженность по обязательствам бюджета  Калининского сельского поселения Цимлянского района по итогам прошлого года отсутствует.</w:t>
        <w:br/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  <w:br/>
        <w:t>Приняты дальнейшие меры по повышению эффективности бюджетного процесса, его открытости и подконтрольности. Усовершенствованы процедуры составления и ведения сводной бюджетной росписи и кассового плана местного бюджета, исполнения бюджета по расходам, включая порядок учета бюджетных обязательств и порядок санкционирования денежных обязательств получателей средств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Бюджет Калининского сельского поселения Цимлянского района на 2011 год запланирован по доходам в сумме 7504,5 тыс. рублей, из них размер собственных доходов - в сумме 2398,1тыс. рублей, по расходам - в сумме 7962,8 тыс. рублей, с ростом на 193,4 тыс. рублей по сравнению с 2010 годом, или на 2,3 процента.</w:t>
        <w:br/>
        <w:t>По итогам I полугодия текущего года показатели бюджета Калининского сельского поселения Цимлянского района: бюджетные доходы поступили в объеме 6234,9 тыс. рублей, расходы бюджета исполнены в объеме 6096,3 тыс. рублей.</w:t>
        <w:br/>
        <w:t xml:space="preserve">                     II. Основные задачи бюджетной и налоговой политики</w:t>
        <w:br/>
        <w:t xml:space="preserve">                            на 2012 год и дальнейшую перспективу до 2014 года</w:t>
        <w:br/>
        <w:br/>
        <w:t xml:space="preserve"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 поселения, обеспечение повышения сбалансированности бюджета за счет 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ограничения размера его дефицита.</w:t>
        <w:br/>
        <w:t>Приоритетом бюджетной и налоговой политики по-прежнему будет постоянное повышение жизненного уровня населения Калининского сельского поселения, развитие его экономического потенциала за счет привлечения инвестиций, поддержки инновационного развития экономики, обеспечения мер по модернизации социальной и инженерной инфраструктуры и обеспечения инициативы участников бюджетного процесса.</w:t>
        <w:br/>
        <w:t>Планирование бюджета сельского поселения на 2012 год будет осуществлено на основе консервативного прогноза социально-экономического развития Калининского сельского поселения при строгом соблюдении ограничений размера бюджетного дефицита. Это обеспечит безусловность исполнения действующих и взвешенный подход при принятии новых расходных обязательств.</w:t>
        <w:br/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  бюджета сельского поселения на трехлетний период.</w:t>
        <w:br/>
        <w:t>В этой связи 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-2014 годы до начала его формирования предстоит обеспечить разработку и принятие муниципальных программ на этот период.</w:t>
        <w:br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- опережающее развитие налогового потенциала поселения, создание стимулов для инвестиционной и инновационной активности налогоплательщиков. 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, применение и администрирование налоговых льгот, в том числе инвестиционного характера.</w:t>
        <w:br/>
        <w:t>В целях повышения эффективности расходования бюджетных средст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  <w:br/>
        <w:t>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 завершения перехода на безбумажный документооборот в бюджетном процессе, применения современных телекоммуникационных технологий, отработки информационного взаимодействия с едиными государственными информационными системами, совершенствования используемых для автоматизации бюджетного процесса информационных систем, размещения информации о деятельности в сети Интернет.</w:t>
        <w:br/>
        <w:t>К межведомственной системе электронного документооборота с применением средств электронной цифровой подписи будет подключена  Администрация  Калининского сельского поселения. Это позволит повысить оперативность, прозрачность информационного обмена, уровень исполнительской дисциплины.</w:t>
        <w:br/>
        <w:t>В результате будет обеспечена высокая степень открытости, доступности и актуальности информации о бюджетном процессе в Калининском сельском поселении как для поддержки принятия управленческих решений, так и для осуществления финансового контроля и контроля институтами гражданского общества.</w:t>
        <w:br/>
        <w:t xml:space="preserve">                          III. Основные приоритеты бюджетных расходов</w:t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  <w:br/>
        <w:t>обеспечение равного доступа жителей поселения к социальным услугам, повышение их качества;</w:t>
        <w:br/>
        <w:t>усиление адресной социальной помощи ветеранам и малообеспеченным гражданам, оказание дополнительной поддержки по улучшению жилищных условий наиболее социально незащищенных категорий граждан;</w:t>
        <w:br/>
        <w:t>проведение эффективной и рациональной инвестиционной бюджетной политики, в том числе на основе государственно-частного партнерства;</w:t>
        <w:br/>
        <w:t>поддержка инновационного развития экономики, предприятий и организаций реального сектора экономики, в том числе сельскохозяйственных товаропроизводителей;</w:t>
        <w:br/>
        <w:t>модернизация социальной, инженерной и дорожной инфраструктуры;</w:t>
        <w:br/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.</w:t>
        <w:br/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.</w:t>
        <w:br/>
        <w:t>В целях снижения в обществе социальной напряженности в Калининском сельском поселении продолжится работа по содействию занятости населения и снижению напряженности на рынк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капитальное строительство объектов инженерной, дорожной,  инфраструктуры будут способствовать достижению высокого экономического и социального эффекта, комплексному развитию муниципального образования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IV. Политика в сфере межбюджетных отношений</w:t>
        <w:br/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литика в сфере межбюджетных отношений будет направлена на обеспечение сбалансированности бюджета сельского поселения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Администрации  Калининского сельского поселения.</w:t>
        <w:br/>
        <w:t xml:space="preserve">Наряду с дотациями на выравнивание бюджетной обеспеченности поселения будут сохранены финансовая помощь в виде субсидий на софинансирование социальных расходов. Выделение этих средств будет обусловлено принятием поселениями мер по мобилизации собственных доходов, сдерживанию бюджетных расходов непервоочередного характера и повышению эффективности бюджетного процесса. </w:t>
        <w:br/>
        <w:t>Администрацией Калининского сельского поселения совместно с районным финансовым отделом на методологической основе в целях обеспечения эффективного бюджетного процесса  будет продолжена работа по:</w:t>
        <w:br/>
        <w:t>- разработке проекта бюджета сельского поселения на 2012 год исходя из принципов программно-целевого метода бюджетного планирования на основе муниципальных целевых программ со сроком реализации до 2014 года,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 необходимости принятия мер по повышению уровня собственных бюджетных доходов, 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- первоочередного обеспечения социально значимых расходов и расходов, способствующих привлечению инвестиций;</w:t>
        <w:br/>
        <w:t>- разработке муниципальных программ повышения эффективности бюджетных расходов;</w:t>
        <w:br/>
        <w:t>- повышению качества и доступности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;</w:t>
        <w:br/>
        <w:t>- обеспечению экономного и рационального использования бюджетных средств, оптимизации расходов на муниципальное управление, своевременное и в полном объеме исполнение принимаемых бюджетных обязательств, недопущению просроченной кредиторской задолженности по ним, проведению взвешенной политики при принятии новых расходных обязательств с учетом их достоверного финансово-экономического обоснования и возможностей бюджета сельского поселения;</w:t>
        <w:br/>
        <w:t>- проведению ревизии и актуализации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5:00Z</dcterms:created>
  <dc:creator>Экономист</dc:creator>
  <dc:description/>
  <cp:keywords/>
  <dc:language>en-US</dc:language>
  <cp:lastModifiedBy>-</cp:lastModifiedBy>
  <dcterms:modified xsi:type="dcterms:W3CDTF">2011-10-20T10:38:00Z</dcterms:modified>
  <cp:revision>13</cp:revision>
  <dc:subject/>
  <dc:title/>
</cp:coreProperties>
</file>