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6035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.11.2011 г.                                       № 96                    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rPr>
          <w:spacing w:val="38"/>
          <w:szCs w:val="24"/>
        </w:rPr>
      </w:pPr>
      <w:r>
        <w:rPr>
          <w:spacing w:val="38"/>
          <w:szCs w:val="24"/>
        </w:rPr>
        <w:t xml:space="preserve"> </w:t>
      </w:r>
    </w:p>
    <w:p>
      <w:pPr>
        <w:pStyle w:val="Normal"/>
        <w:ind w:right="47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 от 12.05.2011 г. № 38 «О порядке обеспечения первичных мер пожарной безопасности в границах населенных пунктов Калининского сельского поселения, в муниципальных организациях и учреждениях Калининского сельского поселения».</w:t>
      </w:r>
    </w:p>
    <w:p>
      <w:pPr>
        <w:pStyle w:val="Normal"/>
        <w:ind w:right="-2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05.2011 № 100-ФЗ «О добровольной пожарной охране», в целях обеспечения первичных мер пожарной безопасности в границах поселения</w:t>
      </w:r>
      <w:r>
        <w:rPr>
          <w:sz w:val="28"/>
          <w:szCs w:val="28"/>
        </w:rPr>
        <w:t>.</w:t>
      </w:r>
    </w:p>
    <w:p>
      <w:pPr>
        <w:pStyle w:val="Postan"/>
        <w:suppressAutoHyphens w:val="true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uppressAutoHyphens w:val="true"/>
        <w:ind w:right="-29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suppressAutoHyphens w:val="true"/>
        <w:ind w:right="-29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риложение №1 к Положению о добровольной пожарной охране и деятельности добровольных пожарных Калининского сельского поселения, постановления  от 12.05.2011 г. № 38, утвердить новый реест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ных пожарных Калининского сельского поселения  (приложение № 1).</w:t>
      </w:r>
    </w:p>
    <w:p>
      <w:pPr>
        <w:pStyle w:val="ConsNormal"/>
        <w:widowControl/>
        <w:ind w:left="709"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ConsNormal"/>
        <w:widowControl/>
        <w:ind w:right="-2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ининского</w:t>
      </w:r>
    </w:p>
    <w:p>
      <w:pPr>
        <w:sectPr>
          <w:type w:val="nextPage"/>
          <w:pgSz w:w="11906" w:h="16838"/>
          <w:pgMar w:left="1701" w:right="851" w:gutter="0" w:header="0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Н.И. Маркин</w:t>
      </w:r>
    </w:p>
    <w:p>
      <w:pPr>
        <w:pStyle w:val="Normal"/>
        <w:tabs>
          <w:tab w:val="clear" w:pos="720"/>
          <w:tab w:val="left" w:pos="11160" w:leader="none"/>
        </w:tabs>
        <w:ind w:left="10980" w:hanging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Con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вольных пожарных Калининского сельского поселения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(наименование муниципального образования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611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32"/>
        <w:gridCol w:w="1842"/>
        <w:gridCol w:w="887"/>
        <w:gridCol w:w="1620"/>
        <w:gridCol w:w="1603"/>
        <w:gridCol w:w="2062"/>
        <w:gridCol w:w="1715"/>
        <w:gridCol w:w="1460"/>
        <w:gridCol w:w="1620"/>
        <w:gridCol w:w="1323"/>
      </w:tblGrid>
      <w:tr>
        <w:trPr>
          <w:trHeight w:val="329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Номер реестровой запис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ата включения в реестр сведений о добровольном пожар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Номер и дата заявления общественного объединения пожарной охраны о включении члена или участника общественного объединения пожарной охраны в реестр добровольных пожарны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ое (при наличии) наименование общественного объединения пожарной охраны, участником которого является добровольный пожа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, имя и отчество добровольного пожарно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рождения, место рожд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рес места постоянного или временного прожи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рия, номер паспорта гражданина РФ, сведения о дате его выдачи и выдавшем его орган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актная информация (номер телефона, электронной поч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сто рабо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меющемся образовании в области пожарной безопасности</w:t>
            </w:r>
          </w:p>
        </w:tc>
      </w:tr>
      <w:tr>
        <w:trPr>
          <w:trHeight w:val="1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1.11.20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 от 03.11.2011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танти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09.197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оболе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чатской об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товская обл., Цимлянский р-он       ст. Калининская, ул. Морская,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 02 № 341901, выдан 06.06.2002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млянским ОВ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28-114-37-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Калин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пециалист ГО Ч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1.11.20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 от 03.11.2011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кевич Надежда Юрь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19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Калининская, Цимлянский р-он, Ростовская об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товская обл., Цимлянский р-он       ст. Калининская, ул. Степная,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000 № 303966, выдан ОВД Цимлянского района 20.12.200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28-623-28-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Калин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1.11.20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 от 03.11.2011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тов Евгений Александро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1965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Павлов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ского р-н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., Цимлянский р-он       ст. Калининская, ул. Молодежная,15 кв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9 № 708806 выдан 15.04.2011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млянским ОВ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28-179-97-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Калин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ис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1.11.20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 от 03.11.2011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Ирина Александро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19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Раздорская, Усть-Донецкого р-на,Ростовской об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., Цимлянский р-он       ст. Калининская, ул. Молодежная,81/9 кв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8 № 034668 выдан 13.09.2007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млянским ОВ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28-758-58-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ского сельского Дома культу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1.11.20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 от 03.11.2011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ш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19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Калининская, Цимлянский р-он, Ростовская об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., Цимлянский р-он       ст. Калининская, ул. Вербная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4№ 051996 выдан 18.07.2003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млянским ОВ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28-189-63-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ременно не работа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1.11.20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 от 03.11.2011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целуев Петр Ивано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19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Калининская, Цимлянский р-он, Ростовская об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., Цимлянский р-он       ст. Калининская, ул. Молодежная,9 кв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5 №144076 выдан 27.01.2005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млянским ОВ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28-168-82-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1.11.20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 от 03.11.2011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чников Алексей Григорье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19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Шереметьево,Шереметьевского района, Республика Татарста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., Цимлянский р-он       ст. Калининская, ул. Морская,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3 № 590057 выдан 09.01.2003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млянским ОВ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28-216-69-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руж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ского сельского Дома культу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1.11.20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 от 03.11.2011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нчук Валер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196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.Аксания-Нова, Чаплинского р-на, Херсонской об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., Цимлянский р-он       ст. Калининская, ул. Центральная,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9  №156638 выдан 27.09.1999г.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млянским ОВ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28-168-34-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ременно не работа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1.11.20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 от 03.11.2011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 Михаил Ивано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19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Карнауховский, Цимлянский р-он, Ростовская об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., Цимлянский р-он       ст. Калининская, ул. Центральная,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10 № 897407 выдан 03.03.2011г.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млянским ОВ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28-161-30-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ременно не работа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Итого численность добровольных пожарных на территории Калининского сельского поселения – 9 человек</w:t>
            </w:r>
          </w:p>
        </w:tc>
      </w:tr>
    </w:tbl>
    <w:p>
      <w:pPr>
        <w:pStyle w:val="Normal"/>
        <w:autoSpaceDE w:val="fals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ConsNormal"/>
        <w:widowControl/>
        <w:ind w:right="-29"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Normal"/>
        <w:widowControl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-2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before="101" w:after="0"/>
        <w:jc w:val="both"/>
        <w:rPr>
          <w:b/>
          <w:b/>
          <w:sz w:val="28"/>
          <w:szCs w:val="24"/>
          <w:highlight w:val="yellow"/>
        </w:rPr>
      </w:pPr>
      <w:r>
        <w:rPr>
          <w:b/>
          <w:sz w:val="28"/>
          <w:szCs w:val="24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пись1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i/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5"/>
      <w:szCs w:val="15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32:00Z</dcterms:created>
  <dc:creator>Лысенко Л.Д.</dc:creator>
  <dc:description/>
  <cp:keywords/>
  <dc:language>en-US</dc:language>
  <cp:lastModifiedBy>User7z89xc7z</cp:lastModifiedBy>
  <cp:lastPrinted>2011-11-11T09:38:00Z</cp:lastPrinted>
  <dcterms:modified xsi:type="dcterms:W3CDTF">2011-11-11T06:38:00Z</dcterms:modified>
  <cp:revision>4</cp:revision>
  <dc:subject/>
  <dc:title>Проект</dc:title>
</cp:coreProperties>
</file>