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27686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softHyphen/>
        <w:softHyphen/>
        <w:softHyphen/>
        <w:t>22.  11. 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 99                                  ст. Калин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14 от 17.12.2010г. «Об утверждении муниципальной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ой программы в области охраны окружающей среды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рационального природопользования на 2011-2015годы»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pacing w:lineRule="auto" w:line="240"/>
        <w:ind w:left="54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нормативно-правовых актов, в соответствии с Решением Собрания депутатов Калининского сельского поселения № 37 от 17 декабря 2010года «О бюджете Калининского сельского поселения Цимлянского района на 2011год» (в редакции № 43 от 25.02.2011года)</w:t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5"/>
        <w:ind w:left="0"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14 от 17.12.2010г. «Об утверждении   муниципальной программы в области охраны окружающей среды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рационального природопользования на 2011-2015годы» изменения, изложив в новой редак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к настоящему постановлению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лин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Н.И. Маркин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Калининского сельского   поселения от 22.11.2011г.  № 99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ЙОННОЙ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ХРАНА ОКРУЖАЮЩЕЙ СРЕДЫ И РАЦИОНАЛЬ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ОПОЛЬЗОВАНИЯ НА </w:t>
      </w:r>
      <w:r>
        <w:rPr>
          <w:rFonts w:cs="Times New Roman" w:ascii="Times New Roman" w:hAnsi="Times New Roman"/>
          <w:sz w:val="32"/>
          <w:szCs w:val="32"/>
        </w:rPr>
        <w:t>2011-2015</w:t>
      </w:r>
      <w:r>
        <w:rPr>
          <w:rFonts w:cs="Times New Roman" w:ascii="Times New Roman" w:hAnsi="Times New Roman"/>
          <w:sz w:val="28"/>
          <w:szCs w:val="28"/>
        </w:rPr>
        <w:t xml:space="preserve"> ГОДЫ НА ТЕРРИТОРИИ КАЛИНИНСКОГО СЕЛЬСКОГО ПОСЕЛЕНИЯ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ая долгосрочная целевая программа «Охрана окружающей среды и рационального природопользования на 2011-2015годы на территории Калининского сельского поселения» (далее – Программа)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закон от 06.10.2003г. № 131-ФЗ «Об общих принципах организации местного самоуправления в Российской Федерации», Федеральный закон от 10.01.2002г. № 7-ФЗ «Об охране окружающей среды», Устав муниципального образования «Калининское сельское поселение»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али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алин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нституционных прав граждан на благоприятную окружающую  среду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окружающей среды, создание эколого-экономических предпосылок для устойчивого развития Калинин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и восстановление  нарушенных экосистем (парки, лесополосы, водоемы и др.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кологической культуры путем привлечения учащейся молодежи к участию в общегородских природоохранных мероприятиях, формирование экологической культуры населения Калининского сельского посел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экологической обстановки в районе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деградации и сохранение природных компонент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деятельности по обращению с твердыми бытовыми и промышленными отходам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состояния водных объектов района, повышение безопасности ГТС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водных биологических ресурсов Цимлянского водохранилищ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 и развитие особо охраняемых природных территорий и озеленение посе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повышения уровня экологического образования и просвещения населения Калининского сельского поселения, организация информирования населения о состоянии окружающей среды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 – 201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алининского сельского поселени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й объём финансирования Программы составляет 780,3 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– 57,5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7,5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40,0 тыс. 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 – 15,0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5,0 тыс. 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15,0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0,0 тыс. руб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692,8 тыс. рублей, в том числе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92,8 тыс. рублей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бластного бюджета – 600,0 тыс.рублей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тыс. рублей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компонентов природной среды - атмосферного воздуха, почв, водных объектов, зеленых насаждений и др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количества бесхозяйных гидротехнических сооружений на территории района путем принятия в муниципальную собственность (за счет предоставления субсидий областного бюджета муниципальным образованиям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аварийно-опасных гидротехнических сооружений, находящихся в муниципальной собствен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о - экономических условий проживания населения в Калининском сельском поселени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еализацией Программы осуществляет  Администрации Калининского сельского поселения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лини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, оздоровление экологической обстановки на водных объектах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лининском сельском поселении остается проблема хранения, переработки, утилизации и обезвреживания твердых бытовых отходов. Бывшие на территории поселения свалки, куда вывозились твердые отходы несанкционированные, не отвечают современным экологическим требованиям, в настоящее время подлежат ликвидации. Нерешенность вопросов размещения, переработки и утилизации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линин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этапное достижение целевых экологических показателей и включат в себя вопросы: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ы атмосферного воздуха;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ы и восстановление водных объектов;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ояния почвы и рационального использования земель;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ения с отходами производств и потребления;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ы и воспроизводства зеленых насаждений на территории района;</w:t>
      </w:r>
    </w:p>
    <w:p>
      <w:pPr>
        <w:pStyle w:val="Normal"/>
        <w:tabs>
          <w:tab w:val="clear" w:pos="708"/>
          <w:tab w:val="left" w:pos="273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логического образования и просвещения населения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лини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лини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лини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1 по 2015 годы включительн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сполнителе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персональную ответственность исполнителей за выполнение мероприятий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управления реализацией долгосрочной целевой программы определяются муниципальным заказчиком (заказчиком – координатором)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инского сельского поселения  несет ответственность за текущее управление 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районной долгосрочной целевой программы осуществляется на основе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заключаемых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widowControl/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областными нормативными правовыми актами, а также муниципальными нормативными правовыми актами.</w:t>
      </w:r>
    </w:p>
    <w:p>
      <w:pPr>
        <w:pStyle w:val="ConsPlusNormal"/>
        <w:widowControl/>
        <w:ind w:left="1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казчики долгосрочных целевых программ (заказчики-координаторы)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 Доклад должен включать информацию о результатах реализации долгосрочной 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результатов выполнения долгосрочной целевой программы целям и задачам, а также невыполнения показателей результативности, утвержденных программой, муниципальный заказчик (заказчик – координатор) готовит предложения о корректировке сроков реализации долгосрочной целевой программы.   </w:t>
      </w:r>
    </w:p>
    <w:p>
      <w:pPr>
        <w:pStyle w:val="ConsPlusNormal"/>
        <w:widowControl/>
        <w:ind w:left="1620" w:hanging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 При изменении объемов финансирования, предусмотренных Программой, муниципальные заказчики уточняют объемы финансирования за счет средств областного бюджета, федерального бюджета,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На реализацию мероприятий по разработке проектно-сметной документации на ремонт и реконструкцию гидротехнического сооружения, расположенного на территории  Калининского сельского поселения балка Котлубань, выделяются средства Фонда софинансирования расходов областного бюджета в виде субсидий бюджету муниципального образования на разработку проектно-сметной документации на гидротехническое сооружение, находящееся в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ОНТРОЛЬ ЗА 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Администрацией Калин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 по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 завершенных в течение года мероприятий Программы и процент их не завер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ах достижения программных целей либо о прекращении дальнейшей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будет обеспече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кращение количества бесхозяйных ГТС на территории поселения;</w:t>
      </w:r>
    </w:p>
    <w:p>
      <w:pPr>
        <w:pStyle w:val="ConsPlusNormal"/>
        <w:widowControl/>
        <w:numPr>
          <w:ilvl w:val="0"/>
          <w:numId w:val="2"/>
        </w:numPr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доли аварийно-опасных гидротехнических сооружений, находящихся в муниципальной собствен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ежегодно создаваемых зеленых насаждени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го просвещения и образования.</w:t>
      </w:r>
    </w:p>
    <w:p>
      <w:pPr>
        <w:pStyle w:val="ConsPlusNormal"/>
        <w:widowControl/>
        <w:numPr>
          <w:ilvl w:val="0"/>
          <w:numId w:val="2"/>
        </w:numPr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вредного воздействия на загрязнение почвы, здоровья населения и окружающую среду в целом при обращении с отходами производства и потребления.   </w:t>
      </w:r>
    </w:p>
    <w:p>
      <w:pPr>
        <w:pStyle w:val="ConsPlusNormal"/>
        <w:widowControl/>
        <w:ind w:left="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</w:p>
    <w:p>
      <w:pPr>
        <w:sectPr>
          <w:type w:val="nextPage"/>
          <w:pgSz w:w="11906" w:h="16838"/>
          <w:pgMar w:left="1276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Н.И. Марк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муниципаль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левой программе в области охра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жающей среды и рациональ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родопользования на 2011-2015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00"/>
        <w:gridCol w:w="2126"/>
        <w:gridCol w:w="1418"/>
        <w:gridCol w:w="1793"/>
        <w:gridCol w:w="1039"/>
        <w:gridCol w:w="1149"/>
        <w:gridCol w:w="1151"/>
        <w:gridCol w:w="875"/>
        <w:gridCol w:w="875"/>
        <w:gridCol w:w="1149"/>
      </w:tblGrid>
      <w:tr>
        <w:trPr>
          <w:trHeight w:val="34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ирования, единица измер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граждан с доведением информ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 охране окружающей сред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исполнении правил содержания и благоустройства территорий населенных пунктов район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лининского сельского посе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лов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доемов  и ГТС в т.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на капитальный ремонт ГТС водохранилища Котлубань в районе ст. Калинин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Цимлянского район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хране окружающей  среды (Облкомприро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дминистрации Калининского сельского посел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постановке ГТС на учет в качестве бесхозяйных и принятию бесхозяйных ГТС в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тет по охране окружающей  среды (Облкомприрода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лининского сель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линин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с населением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сель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сельского посе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 детских дошкольных и школьных заведениях, библиотеках, Домах Культуры провести занятия на тему «Сохраним ПРИРОДУ потомкам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, специалисты, руководители детских дошкольных и школьных учреждений, заведующие библиотек, директор М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ПСДК КС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йдов по выявлению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хранных  зонах, балках, применение административ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, специалис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а объезда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инвентаризации зеленых наса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высадки декоративных деревьев и кустарников, устройство цве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индивидуальных предпринимателей, юридических и физических лиц к созданию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, специалис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обкосов терр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, специалис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му воспитанию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легающих к организациям и предприятиям территорий в населенных пункта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дбищ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мятников погибшим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, специалист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ей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административ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ого сельс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, специалист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клещевой обработка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лин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г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в «Придонье» мероприятий по улучшению экологической обстановки, информации по вопросам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лининского сельского поселения, 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/п 17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/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/п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. с/п 92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 *- объемы финансирования после проведения предшествующих мероприятий  носят прогнозный характер  и подлежат уточнению в установленном порядке при формировании бюджета на очередной год.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3:00Z</dcterms:created>
  <dc:creator>User</dc:creator>
  <dc:description/>
  <cp:keywords/>
  <dc:language>en-US</dc:language>
  <cp:lastModifiedBy>-</cp:lastModifiedBy>
  <cp:lastPrinted>2011-12-20T09:18:00Z</cp:lastPrinted>
  <dcterms:modified xsi:type="dcterms:W3CDTF">2011-12-20T10:28:00Z</dcterms:modified>
  <cp:revision>8</cp:revision>
  <dc:subject/>
  <dc:title>АДМИНИСТРАЦИЯ АНАСТАСИЕВСКОГО СЕЛЬСКОГО ПОСЕЛЕНИЯ</dc:title>
</cp:coreProperties>
</file>