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1.2012 г.                                         № 1                                         ст. Калинин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б    утверждении    Административного  регламента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едоставлении   муниципальной   услуги «Выда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ых планов»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и ст. 6, 7 Федерального закона от 27.07.2010 г № 210-ФЗ «Об  организации предоставления государственных и муниципальных услуг», в соответствии с  Градостроительным  кодексом Российской Федерации, приказом Министерства регионального развития Российской Федерации от 11.08.2006 № 93 «Об утверждении инструкции о  порядке  заполнения формы  градостроительного   плана  земельного участка», в целях реализации полномочий администрации  сельского   поселения  по обеспечению устойчивого развития территории  поселения, установления границ застроенных и незастроенных земельных участков, предназначенных для строительства и реконструкции объектов капитального строительств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ЯЮ</w:t>
      </w:r>
      <w:r>
        <w:rPr>
          <w:rStyle w:val="StrongEmphasis"/>
          <w:b w:val="false"/>
          <w:color w:val="000000"/>
          <w:sz w:val="28"/>
          <w:szCs w:val="28"/>
        </w:rPr>
        <w:t>:</w:t>
      </w:r>
    </w:p>
    <w:p>
      <w:pPr>
        <w:pStyle w:val="Style16"/>
        <w:jc w:val="both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Утвердить Административный регламент по осуществлению муниципальной услуги </w:t>
      </w:r>
      <w:r>
        <w:rPr>
          <w:sz w:val="28"/>
          <w:szCs w:val="28"/>
        </w:rPr>
        <w:t>«Выдача градостроительных  планов»   (Приложение 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       постановление        вступает  в силу     со дня его официального   обнарод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 за  исполнением    настоящего    постановления   возложить на специалиста 1 категории  Администрации Калининского сельского поселения Н.В. Недюжеву.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н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Н.И. Маркин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rFonts w:eastAsia="SimSun;宋体"/>
          <w:sz w:val="24"/>
          <w:szCs w:val="24"/>
        </w:rPr>
        <w:t>Калинин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01.2012 г.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ей Калининского сельского поселения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 «Выдача градостроительных планов »</w:t>
      </w:r>
    </w:p>
    <w:p>
      <w:pPr>
        <w:pStyle w:val="Normal"/>
        <w:ind w:left="18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34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Наименование муниципальной услуги - выдача  градостроительных планов земельных участков  в пределах полномочий, установленных Градостроительным кодексом Российской Федерации (далее - муниципальная услуг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именование структурного подразделения, предоставляющего муниципальную услуг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я Калининского сельского поселения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беспечение предоставления муниципальной услуги осуществляется муниципальным служащим Администрации Калининского сельского поселения - специалистом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одготовка  градостроительных   планов  земельных участков на территории  сельского   поселения  осуществляется применительно к застроенным или предназначенным для строительства, реконструкции объектов капитального строительства земельным участ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Подготовка  градостроительных   планов  земельных участков на территории  сельского   поселения  осуществляется в составе проекта межевания территории или в виде отдельного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6. Органом, уполномоченным на подготовку, утверждение, регистрацию и  выдачу  а так же хранение  градостроительных   планов  земельных участков на территории  Калининского сельского   поселения, яв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 Градостроительный   план  земельного участка оформляется и утверждается в течение тридцати дней со дня поступления от физического или юридического лица заявления о  выдаче   градостроительного   плана  земельного участка в двух экземплярах согласно форме, утверждённой Постановлением Правительства  Российской Федерации от 29.12.2005 № 840 «О форме  градостроительного   плана  земельного участка», и в соответствии с Инструкцией о  порядке  заполнения формы  градостроительного   плана  земельного участка, утверждённой приказом Министерства регионального развития Российской Федерации от 11 августа 2006 № 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одготовка  градостроительного   плана  земельного участка осуществляется на основании заявления физического или юридического лица, имеющего намерение осущест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а земельных участках, находящихся в собственности или ином пользовании физического или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ю зданий, строений, сооружений, находящихся в собственности физического или юридического лица, или капитальный ремонт объектов капитального строительства, если при его проведении затрагиваются конструктивные и другие характеристики надёжности и безопасности таки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 Градостроительный   план  земельного участка предоставляется заявителю без взимания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0. Результатом предоставления муниципальной услуги является - выдача  градостроительного плана на земельный участ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РЕДОСТАВЛЕНИЯ ГОСУДАРСТВЕН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1. Информацию о порядке и правилах предоставления муниципальной услуги можно получить по месту нахождения </w:t>
      </w:r>
      <w:r>
        <w:rPr>
          <w:sz w:val="28"/>
          <w:szCs w:val="28"/>
          <w:lang w:val="en-US" w:eastAsia="en-US"/>
        </w:rPr>
        <w:t xml:space="preserve">Администрации Калининского сельского поселения </w:t>
      </w:r>
      <w:r>
        <w:rPr>
          <w:sz w:val="28"/>
          <w:szCs w:val="28"/>
        </w:rPr>
        <w:t xml:space="preserve"> по адресу: 347327, Ростовская область, Цимлянский район, ст. Калининская, ул. Центральная, 34, по телефону 46-3-48,46-5-60  в рабочее время,  а также в сети Интернет на официальном сайте </w:t>
      </w:r>
      <w:r>
        <w:rPr>
          <w:sz w:val="28"/>
          <w:szCs w:val="28"/>
          <w:lang w:val="en-US" w:eastAsia="en-US"/>
        </w:rPr>
        <w:t>Администрации  Цимлянского района, раздел Администрации Калининского  сельского поселения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41426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(далее – Интернет сайт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недельник –  пятница с 8.30 до 16-0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рыв с 12.00 до 13.0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2. Консультации по процедуре предоставления муниципальной услуги, в том числе о ходе предоставления муниципальной услуги могут предоставляться по устным и письменным обращениям, по телефону, по электронной поч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3. Для подготовки  градостроительного   плана  земельного участка физическое или юридическое лицо (далее - заявитель) направляет в адрес главы  сельского   поселения  заявление о  выдаче   градостроительного   плана  земельного участка, заполненное по форме согласно приложению к настоящему  Поряд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4. К заявлению прилагаются оригиналы или надлежащим образом заверенные коп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5. Для физических лиц - копия паспорта; для юридических лиц - карточка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6. Доверенность от лица, имеющего правоустанавливающие документы на рассматриваемый земельный участок, на право представлять его интер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7. Правоустанавливающие документы на земельный участок (свидетельство о праве собственности, договор аренды, решение органа местного самоуправления о предоставлении земельного участ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8. Кадастровый план земельного участка с каталогом координ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9. Свидетельства о государственной регистрации права собственности на объекты недвижимости, размещённые на земельном участке (при их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0. Технические паспорта на объекты капитального строительства, расположенные на территории земельного участка (при их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1. Топографическая съёмка земельного участка c нанесёнными подземными и наземными коммуникациями, в М 1:500, со сроком исполнения не более 3-х лет, заверенная исполняюще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2. Технические условия на подключение объекта капитального строительства к сетям инженерно-технического обеспечения для объектов строительства и реко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3. Схему планировочной организации земельного участка с указанием объектов капитального строительства и характеристик объектов капитального строительства (на бумажном и электронном носител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4. Материалы, содержащиеся в информационной системе обеспечения  градостроительной 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5. В течение тридцати дней со дня получения заявления о  выдаче   градостроительного   плана  земельного участка  специалист Администрации поселения  проводит проверку наличия и достоверности документов, прилагаемых к заявлению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6. В случае отсутствия документов или не предоставления оригиналов требуемых документов или их надлежащим образом заверенных копий, документы возвращаются заявителю с сопроводительным письмом, с указанием причин отказа в оформлении  градостроительного   плана 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7. В случае наличия и достоверности документов, специалист   Администрации  подготавливает  градостроительный   план 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Подготовка  градостроительного   плана  земельного участка осуществляется на основании утверждённых документов территориального планирования,  градостроительного  зонирования, планировки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прием и регистрация заявления о выдаче  градостроительного плана земельного участ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рассмотрение заявления о выдаче градостроительного плана земельного участка и документов, прилагаемых к заявл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) выдача  заявителю (представителю  заявителя)  градостроительного плана или отказ в его выдач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Прием и регистрация заявления о выдаче  градостроительного пла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</w:t>
      </w:r>
      <w:r>
        <w:rPr>
          <w:sz w:val="28"/>
          <w:szCs w:val="28"/>
          <w:lang w:val="en-US" w:eastAsia="en-US"/>
        </w:rPr>
        <w:t>Администрацию Калининского сельского поселения</w:t>
      </w:r>
      <w:r>
        <w:rPr>
          <w:sz w:val="28"/>
          <w:szCs w:val="28"/>
        </w:rPr>
        <w:t xml:space="preserve"> заявления о выдаче градостроительного плана земельного участка  (приложение № 1 к настоящему Административному регламенту) (далее – заявление) с приложением к нему документов, указанных в приложении № 2 к настоящему Административному регламенту (далее – документы, прилагаемые к заявлению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2. Заявление и документы, прилагаемые к заявлению подаются  в </w:t>
      </w:r>
      <w:r>
        <w:rPr>
          <w:sz w:val="28"/>
          <w:szCs w:val="28"/>
          <w:lang w:val="en-US" w:eastAsia="en-US"/>
        </w:rPr>
        <w:t>Администрацию Калининского сельского поселения</w:t>
      </w:r>
      <w:r>
        <w:rPr>
          <w:sz w:val="28"/>
          <w:szCs w:val="28"/>
        </w:rPr>
        <w:t xml:space="preserve"> и регистрируется в день поступления заявления в  базе данных </w:t>
      </w:r>
      <w:r>
        <w:rPr>
          <w:sz w:val="28"/>
          <w:szCs w:val="28"/>
          <w:lang w:val="en-US" w:eastAsia="en-US"/>
        </w:rPr>
        <w:t>Администрации Калининского сельского поселения</w:t>
      </w:r>
      <w:r>
        <w:rPr>
          <w:sz w:val="28"/>
          <w:szCs w:val="28"/>
        </w:rPr>
        <w:t xml:space="preserve"> путем внесения в неё записи, которая содержит: входящий номер; дату приема заявления; наименование застройщик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3. Результатом административной процедуры является передача заявления и документов, прилагаемых к заявлению Главе</w:t>
      </w:r>
      <w:r>
        <w:rPr>
          <w:sz w:val="28"/>
          <w:szCs w:val="28"/>
          <w:lang w:val="en-US" w:eastAsia="en-US"/>
        </w:rPr>
        <w:t xml:space="preserve"> Администрации Калинин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4. Максимальный срок выполнения административной процедуры не должен превышать одного дня со дня поступления зая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ссмотрение документов и подготовка проекта разрешения на строительства или письма об отказе в выдаче разрешения на строительство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заявления и документов, прилагаемых к заявлению с резолюцией Главы </w:t>
      </w:r>
      <w:r>
        <w:rPr>
          <w:sz w:val="28"/>
          <w:szCs w:val="28"/>
          <w:lang w:val="en-US" w:eastAsia="en-US"/>
        </w:rPr>
        <w:t>Администрации Калининского сельского поселения</w:t>
      </w:r>
      <w:r>
        <w:rPr>
          <w:sz w:val="28"/>
          <w:szCs w:val="28"/>
        </w:rPr>
        <w:t xml:space="preserve">  специалисту </w:t>
      </w:r>
      <w:r>
        <w:rPr>
          <w:sz w:val="28"/>
          <w:szCs w:val="28"/>
          <w:lang w:val="en-US" w:eastAsia="en-US"/>
        </w:rPr>
        <w:t xml:space="preserve">Администрации Калининского сельского поселения (Заместителю Главы Калининского сельского поселения)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2. Специалист самостоятельно рассматривает документы или назначает специалиста отдела для рассмотрения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3. Специалист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роверку наличия документов, прилагаемых к заявл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проводит проверку соответствия проектной документации требованиям градостроительного плана земельного участ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и документов, прилагаемых  к заявлению: в случае наличия всех документов и соответствия проектной документации требованиям,  заполняет фор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9 декабря 2005 г. N 84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вух экземплярах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в случае наличия оснований для отказа  Администрация готовит письмо об отказе в выдаче  градостроительного плана  с указанием причин отказ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4. Максимальный срок выполнения административной процедуры не должен превышать восьми д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к Административному регламенту,</w:t>
      </w:r>
    </w:p>
    <w:p>
      <w:pPr>
        <w:pStyle w:val="HTML1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HTML1"/>
        <w:ind w:right="-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е Калининского сельского поселения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.И.О. заявителя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 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аспортные данные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 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адреса регистрации и фактического проживания,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телефон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у выдать  градостроительный   план  земельного участка площадью ___________кв.м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____________________________________, поставленный на кадастров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чёт___________________________________________________________________________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дата постановки на кадастровый учё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оженный по адресу: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ельный участок используется на основании :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(наименование правоустанавливающего документа на земельный участок, номер и дата, срок действ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емельном участке расположен(ы) объект(ы), зарегистрированные свидетельством о государственной регистрации права собственности: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бъекта, номер свидетельства о государственной регистрации права собственности на объект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емельном участке зарегистрированы следующие сервитуты: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явитель </w:t>
      </w:r>
      <w:r>
        <w:rPr/>
        <w:t xml:space="preserve">     __________________________ 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подпись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20____г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КУМЕНТОВ, ПРИЛАГАЕМЫХ К ЗАЯВЛЕНИЮ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ДАЧУ РАЗРЕШЕНИЯ НА СТРОИТЕЛЬСТВО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ля физических лиц - копия паспорта; для юридических лиц - карточка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 - копия паспорта; для юридических лиц - карточка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2.Доверенность от лица, имеющего правоустанавливающие документы на рассматриваемый земельный участок, на право представлять его интер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воустанавливающие документы на земельный участок (свидетельство о праве собственности, договор аренды, решение органа местного самоуправления о предоставлении земельного участ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дастровый план земельного участка с каталогом координ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видетельства о государственной регистрации права собственности на объекты недвижимости, размещённые на земельном участке (при их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ехнические паспорта на объекты капитального строительства, расположенные на территории земельного участка (при их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Топографическая съёмка земельного участка c нанесёнными подземными и наземными коммуникациями, в М 1:500, со сроком исполнения не более 3-х лет, заверенная КА и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Технические условия на подключение объекта капитального строительства к сетям инженерно-технического обеспечения для объектов строительства и реко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хему планировочной организации земельного участка с указанием объектов капитального строительства и характеристик объектов капитального строительства (на бумажном и электронном носител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sectPr>
      <w:type w:val="nextPage"/>
      <w:pgSz w:w="11906" w:h="16838"/>
      <w:pgMar w:left="1260" w:right="70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53:00Z</dcterms:created>
  <dc:creator>Worker</dc:creator>
  <dc:description/>
  <cp:keywords/>
  <dc:language>en-US</dc:language>
  <cp:lastModifiedBy>-</cp:lastModifiedBy>
  <cp:lastPrinted>2012-01-18T11:28:00Z</cp:lastPrinted>
  <dcterms:modified xsi:type="dcterms:W3CDTF">2012-01-18T08:32:00Z</dcterms:modified>
  <cp:revision>10</cp:revision>
  <dc:subject/>
  <dc:title>АДМИНИСТРАЦИЯ РОСТОВСКОЙ ОБЛАСТИ</dc:title>
</cp:coreProperties>
</file>