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0.01.2012 г.                         №   10                  ст.Калининск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 «Организац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го обслуживания населения, комплектование 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библиотечных фондов библиоте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Российской Федерации от 27 июля 2010 г. N 210-ФЗ "Об организации предоставления государственных и муниципальных услуг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 регламент  на предоставление муниципальной услуги  «Организация библиотечного обслуживания населения, комплектование и обеспечение сохранности библиотечных фондов библиотек Калининского сельского посел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его официального  обнародования( опублик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ин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Н.И. Мар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/>
        <w:t>Калининского сельского поселения</w:t>
      </w:r>
    </w:p>
    <w:p>
      <w:pPr>
        <w:pStyle w:val="Style17"/>
        <w:spacing w:before="0" w:after="0"/>
        <w:jc w:val="right"/>
        <w:rPr/>
      </w:pPr>
      <w:r>
        <w:rPr/>
        <w:t xml:space="preserve">от 20.01.2012 г. № 10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муниципального бюджетного учреждения культуры Цимлянского района Калининского сельского поселения «Центральная библиоте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Style17"/>
        <w:jc w:val="both"/>
        <w:rPr/>
      </w:pPr>
      <w:r>
        <w:rPr>
          <w:sz w:val="28"/>
          <w:szCs w:val="28"/>
        </w:rPr>
        <w:t>1.1. Административный регламент (далее – регламент) по предоставлению муниципальной услуги «Организация библиотечного обслуживания населения, комплектование и обеспечение сохранности библиотечных фондов библиотек Калининского сельского поселения» (далее – муниципальной услуги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оказания услуги, порядок взаимодействия должностных лиц при осуществлении полномочий по оказанию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и регламентирующие документы федерального значения: 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оссийской Федерации о поправках к Конституции Российской Федерации от 30.12.2008 № 6-ФКЗ, от 30.12.2008 N 7-ФКЗ) (Собрание законодательства Российской Федерации, 2009, № 4, ст.445; 2009, № 1, ст.1; 2009, № 1, ст.2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«О библиотечном деле» (Собрание законодательства Российской Федерации, 1995, № 1, ст.2, 2004, № 35, ст.3607; 2007, № 27, ст.3213; 2008,№ 30 (ч.2), ст.3616, № 44, ст.4989, 2009, № 23, ст.2774, № 52 (1 ч), ст.6446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четвертая (ст. 1225-1551) от 18.12.2006 № 230-ФЗ (Собрание законодательства Российской Федерации, 2006, № 52 (1 ч.), ст. 5496; 2007, № 49, ст.6079; 2008, № 27, ст. 3122, № 45, ст.5147; 2010, № 8, ст.777, № 9 ст. 899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т 17 июля 1998 г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10.1992г. №3612-1 «Основы законодательства Российской Федерации о культуре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язательном экземпляре  документов» от 29 декабря 1994г. №77-ФЗ с внесением изменений и дополнений от 11февраля 2002г. №19-ФЗ ст.ст.2-4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1.07.2005 №94-ФЗ «О размещении заказов на поставки товаров, выполнение работ, оказание услуг для государственных и муниципальных нужд» (Собрание законодательства Российской Федерации, 2005, № 30(ч.1), ст.3105, № 30, ст.3105; 2006, № 1, ст.18, № 31 (1 ч.), ст.3441; 2007,  17, ст.1929, № 31, ст.4015, № 46, ст.4015, № 46, ст.5553; 2008, № 49, ст.5723, № 30 (ч.2), ст.3616; 2009, № 1, ст.16,  ст.31, № 19, ст.2283, № 18(1ч.), ст.2148, № 27, ст.3267, № 29, ст.3584, 3592, 3601, № 48, ст.5711, ст.5723, № 51, ст.6153, № 52 (1ч.), ст.6441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ерсональных данных» № 152-ФЗ от 8 июля 2006 года (в ред. Федеральных законов от 25.11.2009 N 266-ФЗ, от 27.12.2009 N 363-ФЗ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Об основных гарантиях прав ребенка в РФ» от 24.07.1998г. №124-ФЗ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Ф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Правительства РФ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б организации единой сети массовых библиотек от 20.12.77 № 23/149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МК РФ «О создании публичных центров правовой информации» от 4 ноября 1998г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ный стандарт деятельности публичной библиотеки: принят Конференцией Российской библиотечной ассоциации, XIII Ежегодная сессия, 22 мая 2008, г. Ульяновск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е нормы организации сети и ресурсного обеспечения общедоступных библиотек муниципальных образований: принят на XII Ежегодной сессии Конференции РБА 16 мая 2007 года (г. Брянск)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уководство по краеведческой деятельности муниципальных публичных библиотек (централизованных библиотечных систем): принято Конференцией РБА на X Ежегодной сессии 27мая 2005г. (С.-Петербург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отраслевые стандарты по библиотечной и информационной деятельности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ниципальные нормативно-правовые ак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став  муниципального образования «Калининское сельское поселение»</w:t>
      </w:r>
    </w:p>
    <w:p>
      <w:pPr>
        <w:pStyle w:val="Style17"/>
        <w:jc w:val="both"/>
        <w:rPr/>
      </w:pPr>
      <w:r>
        <w:rPr>
          <w:sz w:val="28"/>
          <w:szCs w:val="28"/>
        </w:rPr>
        <w:t>Решения Собрания депутатов Калининского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Постановления и распоряжения Администрации Калининского сельского по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окальные нормативно-регламентирующие документы</w:t>
      </w:r>
      <w:r>
        <w:rPr>
          <w:i/>
          <w:iCs/>
          <w:sz w:val="28"/>
          <w:szCs w:val="28"/>
        </w:rPr>
        <w:t xml:space="preserve">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учреждения культуры Цимлянского района Калининского сельского поселения «Центральная библиотека».</w:t>
      </w:r>
    </w:p>
    <w:p>
      <w:pPr>
        <w:pStyle w:val="Style17"/>
        <w:jc w:val="both"/>
        <w:rPr/>
      </w:pPr>
      <w:r>
        <w:rPr>
          <w:sz w:val="28"/>
          <w:szCs w:val="28"/>
        </w:rPr>
        <w:t>Должностные инструкции библиотечного персонала</w:t>
      </w:r>
    </w:p>
    <w:p>
      <w:pPr>
        <w:pStyle w:val="Style17"/>
        <w:jc w:val="both"/>
        <w:rPr/>
      </w:pPr>
      <w:r>
        <w:rPr>
          <w:sz w:val="28"/>
          <w:szCs w:val="28"/>
        </w:rPr>
        <w:t>Приказы директора МБУК ЦР КСП «Центральная библиотек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3. Применяемые понятия  и опред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регламенте используются следующие понятия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– предоставление возможности любым физическим и юридическим лицам на получение документов и информации в порядке, установленном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 обеспечения предоставления муниципальной услуги </w:t>
      </w:r>
      <w:r>
        <w:rPr>
          <w:sz w:val="28"/>
          <w:szCs w:val="28"/>
        </w:rPr>
        <w:t>– муниципальное бюджетное учреждение культуры Цимлянского района Калининского сельского поселения «Центральная библиотека»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Административное действие </w:t>
      </w:r>
      <w:r>
        <w:rPr>
          <w:sz w:val="28"/>
          <w:szCs w:val="28"/>
        </w:rPr>
        <w:t>–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– лицо, выполняющее административные действия в рамках предоставления муниципальной услуг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Абонемент</w:t>
      </w:r>
      <w:r>
        <w:rPr>
          <w:sz w:val="28"/>
          <w:szCs w:val="28"/>
        </w:rPr>
        <w:t xml:space="preserve">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Библиографическая справка </w:t>
      </w:r>
      <w:r>
        <w:rPr>
          <w:sz w:val="28"/>
          <w:szCs w:val="28"/>
        </w:rPr>
        <w:t>– ответ на разовый запрос, содержащий библиографическую информацию о наличии и местонахождении документа (адресная справка), о содержании библиографической информации по определенной теме (тематическая справка), об отсутствующих или искаженных элементах библиографического описания (уточняющая справка)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Библиографический список </w:t>
      </w:r>
      <w:r>
        <w:rPr>
          <w:sz w:val="28"/>
          <w:szCs w:val="28"/>
        </w:rPr>
        <w:t>– упорядоченное множество библиографических записей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 xml:space="preserve"> - штатный сотрудник библиотек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Библиотечный каталог </w:t>
      </w:r>
      <w:r>
        <w:rPr>
          <w:sz w:val="28"/>
          <w:szCs w:val="28"/>
        </w:rPr>
        <w:t>- совокупность расположенных по определенным правилам библиографических записей на документы, раскрывающая состав и содержание фонда библиотек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ыдача документа (копии документа) </w:t>
      </w:r>
      <w:r>
        <w:rPr>
          <w:sz w:val="28"/>
          <w:szCs w:val="28"/>
        </w:rPr>
        <w:t>– предоставление документа (копии документа) по запросу пользователя на всех видах носителей информации из фонда библиотеки, из электронных информационных систем, а также полученных по системе МБА (межбиблиотечного абонемент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формационного запроса - в настоящем регламенте включае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Выдача документа из библиотечного фонда по требованию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Выдача копии документа (печатной, электронной) в части, не касающейся авторских прав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Выполнение библиографической справки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Выполнение фактографической справки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Консультации в части обучения информационной культуре пользователя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Документ </w:t>
      </w:r>
      <w:r>
        <w:rPr>
          <w:sz w:val="28"/>
          <w:szCs w:val="28"/>
        </w:rPr>
        <w:t>- материальный объект с зафиксированной на нем информацией в виде текста, звукозаписи или изображения, предназначенный  для передачи во времени и пространстве в целях хранения и общественного использования (книга, газета, журнал, альбом и т.п.)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Копия </w:t>
      </w:r>
      <w:r>
        <w:rPr>
          <w:sz w:val="28"/>
          <w:szCs w:val="28"/>
        </w:rPr>
        <w:t>- документ, полностью воспроизводящий информацию подлинного документа и все его внешние признаки или часть их, не имеющий юридической силы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ежбиблиотечный абонемент (МБА)</w:t>
      </w:r>
      <w:r>
        <w:rPr>
          <w:sz w:val="28"/>
          <w:szCs w:val="28"/>
        </w:rPr>
        <w:t xml:space="preserve"> - абонемент, основанный на использовании документов других библиотек при их отсутствии в данном фонде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бщедоступная библиотека</w:t>
      </w:r>
      <w:r>
        <w:rPr>
          <w:sz w:val="28"/>
          <w:szCs w:val="28"/>
        </w:rPr>
        <w:t xml:space="preserve">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 и пр.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льзователь библиотеки</w:t>
      </w:r>
      <w:r>
        <w:rPr>
          <w:sz w:val="28"/>
          <w:szCs w:val="28"/>
        </w:rPr>
        <w:t xml:space="preserve"> - физическое или юридическое лицо, которое </w:t>
      </w:r>
      <w:r>
        <w:rPr>
          <w:b/>
          <w:sz w:val="28"/>
          <w:szCs w:val="28"/>
        </w:rPr>
        <w:t>обращается в библиотеку и (или) получает её услуг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Требование</w:t>
      </w:r>
      <w:r>
        <w:rPr>
          <w:sz w:val="28"/>
          <w:szCs w:val="28"/>
        </w:rPr>
        <w:t xml:space="preserve"> – бланк установленной формы, содержит основные поисковые элементы нужного пользователю документа, сведения о пользователе (ФИО, № читательского билета), дату, личную подпись. Является основанием для выполнения информационного запроса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Фактографическая справка</w:t>
      </w:r>
      <w:r>
        <w:rPr>
          <w:sz w:val="28"/>
          <w:szCs w:val="28"/>
        </w:rPr>
        <w:t xml:space="preserve"> – ответ на запрос, содержащий фактические сведения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Централизованная библиотечная система</w:t>
      </w:r>
      <w:r>
        <w:rPr>
          <w:sz w:val="28"/>
          <w:szCs w:val="28"/>
        </w:rPr>
        <w:t xml:space="preserve"> - объединение библиотек в юридическое и функциональное структурно-целостное образование, состоит из центральной библиотеки и структурных подразделений;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Читальный зал</w:t>
      </w:r>
      <w:r>
        <w:rPr>
          <w:sz w:val="28"/>
          <w:szCs w:val="28"/>
        </w:rPr>
        <w:t xml:space="preserve"> – форма обслуживания читателей, предусматривающая выдачу документов для работы в помещении библиотек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Читатель библиотеки</w:t>
      </w:r>
      <w:r>
        <w:rPr>
          <w:sz w:val="28"/>
          <w:szCs w:val="28"/>
        </w:rPr>
        <w:t xml:space="preserve"> – лицо, пользующееся библиотекой на основании официальной записи в установленных документах (читательский билет)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Читательский билет</w:t>
      </w:r>
      <w:r>
        <w:rPr>
          <w:sz w:val="28"/>
          <w:szCs w:val="28"/>
        </w:rPr>
        <w:t xml:space="preserve"> - документ, предназначенный для учета и идентификации пользователей, содержит информацию о пользователе, регистрационный номер, личную подпись. Служит документальным основанием для получения полного перечня услуг библиотеки, включая получение документов из библиотечного фонда для пользования вне библиотеки. 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4. Организацию предоставления муниципальных услуг осуществляет Администрация Калининского сельского поселения. Ответственным за предоставление  муниципальных услуг является МБУК ЦР КСП «ЦБ». Работу по предоставлению муниципальных услуг выполняет МБУК «ЦБ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ых услуг являются любые физические и юридические лица (далее – получатели услуги). Пользователи библиотек, которые не могут посещать библиотеку в силу преклонного возраста и физических недостатков, обслуживаются библиотекарями на дому.</w:t>
      </w:r>
    </w:p>
    <w:p>
      <w:pPr>
        <w:pStyle w:val="Style17"/>
        <w:jc w:val="both"/>
        <w:rPr/>
      </w:pPr>
      <w:r>
        <w:rPr>
          <w:sz w:val="28"/>
          <w:szCs w:val="28"/>
        </w:rPr>
        <w:t>1.6. Конечным результатом предоставления муниципальной услуги является удовлетворение информированных запросов читателе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копии документа по требованию, либо мотивированный отказ в выдаче документа, копии документа по требован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документу, вне зависимости от его содержания и формы хранения;</w:t>
      </w:r>
    </w:p>
    <w:p>
      <w:pPr>
        <w:pStyle w:val="Style17"/>
        <w:jc w:val="both"/>
        <w:rPr/>
      </w:pPr>
      <w:r>
        <w:rPr>
          <w:sz w:val="28"/>
          <w:szCs w:val="28"/>
        </w:rPr>
        <w:t>предоставление библиографического описания, библиографического списка документов в соответствии с запросом пользователя в виде печатного или электронного документа (заполненное требование, список).  Требование должно содержать следующие данные: Полочный индекс ББК, Авторский знак, Автор, Заглавие, Место издания, Издательство, Год издания, источник публикации (для статей); Библиографические записи в списке должны соответствовать действующим ГОСТам.</w:t>
      </w:r>
    </w:p>
    <w:p>
      <w:pPr>
        <w:pStyle w:val="Style17"/>
        <w:jc w:val="both"/>
        <w:rPr/>
      </w:pPr>
      <w:r>
        <w:rPr>
          <w:sz w:val="28"/>
          <w:szCs w:val="28"/>
        </w:rPr>
        <w:t>Предоставление фактографической информации: в устном, печатном или электронном виде. Результат должен содержать: изложение факта, его описание (в соответствии с запросом пользователя), источник информации о фак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льзованию справочно-библиографическим аппаратом – алгоритм поиска конкретных документов, документов по теме, фактической информации, формирование списков литературы в соответствии с требованием ГОСТов и т.п.;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государственных услуг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ых услуг представляется на информационном щите муниципального бюджетного учреждения культуры Цимлянского района Калининского сельского поселения «Центральная библиотек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местонахождении и графике работы исполнителя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почтовый адрес, телефон, адрес электронной почты муниципальных библиотек города приводится в приложении № 1 к настоящему административному регламент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муниципальной услуги, соответствующего обращения от пользова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жидание пользователем в очереди при обращении за услугой не должно превышать 30 мину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оснований для отказа в предоставлении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оставлении муниципальной услуги может быть отказано, есл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требуемых  в соответствии  с  пунктом 2.6 настоящего регламен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нарушил правила пользования ЦБ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 обязаны соблюдать правила пользования библиотеками. 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Style17"/>
        <w:jc w:val="both"/>
        <w:rPr/>
      </w:pPr>
      <w:r>
        <w:rPr>
          <w:sz w:val="28"/>
          <w:szCs w:val="28"/>
        </w:rPr>
        <w:t>Место для информирования и приема заявок, ожидания заявителей должно быть оснащено первичными средствами пожаротушения, автоматической системой оповещения людей о чрезвычайных ситуациях,  оборудованием (стойками для возможности оформления документов), отвечающим российским стандартам,  специальной компьютерной техник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 необходимых документов  для получения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о предъявить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пользователи в возрасте до 14 лет регистрируются на основании документов, удостоверяющих личность их законных представи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кументов, удостоверяющих личность не требуетс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е к исполнению муниципальной услуги.</w:t>
      </w:r>
    </w:p>
    <w:p>
      <w:pPr>
        <w:pStyle w:val="Style17"/>
        <w:jc w:val="both"/>
        <w:rPr/>
      </w:pPr>
      <w:r>
        <w:rPr>
          <w:sz w:val="28"/>
          <w:szCs w:val="28"/>
        </w:rPr>
        <w:t>Предоставление  данной муниципальной  услуги  осуществляется  бесплатно  на основании  Устава  МБУК ЦР КСАП «ЦБ» и  правил пользования  библиотеками, определяющих основные цели и направления деяте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олучить дополнительные услуги,  в том числе платные, перечень которых предусмотрен Уставом Муниципального бюджетного учреждения культуры Цимлянского района Калининского сельского поселения «Центральная библиотека»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 по библиотечному обслуживанию населения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Style17"/>
        <w:spacing w:before="280" w:after="0"/>
        <w:jc w:val="both"/>
        <w:rPr/>
      </w:pP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Прием и регистрация Пользователей;</w:t>
      </w:r>
    </w:p>
    <w:p>
      <w:pPr>
        <w:pStyle w:val="Style17"/>
        <w:spacing w:before="280" w:after="0"/>
        <w:jc w:val="both"/>
        <w:rPr/>
      </w:pP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Ознакомление с Правилами пользования услугами библиотеки и другими локальными актами, регламентирующими библиотечную  деятельность;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ормление читательского формуляра (на основании документа, удостоверяющего личность пользователя, либо его законного представителя) с личной подписью Пользователя, являющегося Договором присоединения. </w:t>
      </w:r>
    </w:p>
    <w:p>
      <w:pPr>
        <w:pStyle w:val="Style17"/>
        <w:spacing w:before="280" w:after="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ыдача Пользователю документа в пользование по требованию.</w:t>
      </w:r>
    </w:p>
    <w:p>
      <w:pPr>
        <w:pStyle w:val="Style17"/>
        <w:jc w:val="center"/>
        <w:rPr/>
      </w:pPr>
      <w:r>
        <w:rPr>
          <w:sz w:val="28"/>
          <w:szCs w:val="28"/>
        </w:rPr>
        <w:t>4. Порядок и формы контроля, за исполнением муниципальной услуг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ий контроль, за предоставлением специалистами  МБУК ЦР КСП «ЦБ» муниципальной услуги осуществляется Администрацией. Калининского сельского посел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. Проверки могут быть плановыми (осуществляться на основании годовых планов работы управления культуры, учрежд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Внеплановая проверка также может проводиться по конкретному обращению пользователя.</w:t>
      </w:r>
    </w:p>
    <w:p>
      <w:pPr>
        <w:pStyle w:val="Style17"/>
        <w:jc w:val="both"/>
        <w:rPr/>
      </w:pPr>
      <w:r>
        <w:rPr>
          <w:sz w:val="28"/>
          <w:szCs w:val="28"/>
        </w:rPr>
        <w:t>Директор учреждения (заведующий структурным подразделением) организует работу по предоставлению муниципальной услуги, определяет должностные обязанности специалистов, осуществляет контроль,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рядок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В части досудебного обжалования:</w:t>
      </w:r>
    </w:p>
    <w:p>
      <w:pPr>
        <w:pStyle w:val="Style17"/>
        <w:jc w:val="both"/>
        <w:rPr/>
      </w:pPr>
      <w:r>
        <w:rPr>
          <w:sz w:val="28"/>
          <w:szCs w:val="28"/>
          <w:lang w:eastAsia="ar-SA"/>
        </w:rPr>
        <w:t>Пользователь    вправе    заявить о нарушениях своих прав и законных интересов, противоправных   решениях,   нарушении   срока,   некорректном   поведении,   нарушении положения   Административного   регламента   лично,   по   телефону,   по   почте.</w:t>
        <w:br/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Цимлянского района Калининского сельского поселения «Центральная Библиотек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чтовый / юридический адрес: </w:t>
      </w:r>
      <w:r>
        <w:rPr>
          <w:sz w:val="28"/>
          <w:szCs w:val="28"/>
        </w:rPr>
        <w:t>347327, ст.Калининская, Цимлянский район, Ростовская область, пер.Театральный 3.  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</w:p>
    <w:p>
      <w:pPr>
        <w:pStyle w:val="Style17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ar-SA"/>
        </w:rPr>
        <w:t xml:space="preserve">Режим работы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торник – суббота  9.00 – 17.00,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рыв: 12.00 – 13.00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0 число месяца - санитарный день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смотрение обращений осуществляется в порядке, предусмотренном   Федеральным   законом   от   02.05.2006   г.   №   59-ФЗ   «О   порядке рассмотрения обращений граждан Российской Федерации»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  <w:lang w:eastAsia="ar-SA"/>
        </w:rPr>
        <w:t>Предметом  обжалования    могут    быть   действия    (бездействия)    и    решения, нарушающие права и свободы пользовател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ышестоящие в порядке подчиненности орган, объединение, должностное лицо обязаны рассмотреть жалобу в месячный  срок.  Если  пользователю 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у на действия библиотечных работников можно подать непосредственно директору библиотек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а</w:t>
      </w:r>
      <w:r>
        <w:rPr>
          <w:rFonts w:eastAsia="Times New Roman" w:cs="Times New Roman" w:ascii="Times New Roman" w:hAnsi="Times New Roman"/>
          <w:lang w:eastAsia="ru-RU"/>
        </w:rPr>
        <w:t xml:space="preserve">дминистративному регламенту п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оставлению муниципальной  услуги по </w:t>
      </w:r>
      <w:r>
        <w:rPr>
          <w:rFonts w:eastAsia="Times New Roman" w:cs="Times New Roman" w:ascii="Times New Roman" w:hAnsi="Times New Roman"/>
          <w:lang w:eastAsia="ru-RU"/>
        </w:rPr>
        <w:t>организации библиотечного обслуживания населения, комплектования и обеспечения сохранности библиотечных фондов библиотек Калининского сельского поселения</w:t>
      </w:r>
    </w:p>
    <w:p>
      <w:pPr>
        <w:pStyle w:val="Normal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нитель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е бюджетное учреждение культуры Цимлянского района Калининского сельского поселения «Центральная Библиотека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чтовый / юрид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47327, ст.Калининская, Цимлянский район, Ростовская область, пер. Театральный 3.</w:t>
      </w:r>
      <w:r>
        <w:rPr>
          <w:sz w:val="28"/>
          <w:szCs w:val="28"/>
        </w:rPr>
        <w:t xml:space="preserve">                </w:t>
      </w:r>
    </w:p>
    <w:p>
      <w:pPr>
        <w:pStyle w:val="Normal"/>
        <w:spacing w:lineRule="auto" w:line="240" w:before="280" w:after="280"/>
        <w:jc w:val="center"/>
        <w:rPr/>
      </w:pPr>
      <w:r>
        <w:rPr/>
        <w:t>Адреса, телефоны, E-mail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094"/>
        <w:gridCol w:w="2268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Р КСП «ЦБ» - ст.Калининская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27, ст.Калининская, Цимлянский район, Ростовская область,            пер. Театральный 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Антоновская сельская библиотека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28, х. Антонов, Цимлянский район, Ростовская область, ул. Центральная, 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Терновская сельская библиотека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16, ст.Терновская, Цимлянский район, Ростовская область, ул.Центральная, 5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2-64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52:00Z</dcterms:created>
  <dc:creator>Systema</dc:creator>
  <dc:description/>
  <cp:keywords/>
  <dc:language>en-US</dc:language>
  <cp:lastModifiedBy>-</cp:lastModifiedBy>
  <cp:lastPrinted>2012-01-31T14:09:00Z</cp:lastPrinted>
  <dcterms:modified xsi:type="dcterms:W3CDTF">2012-01-31T11:12:00Z</dcterms:modified>
  <cp:revision>13</cp:revision>
  <dc:subject/>
  <dc:title>РОССИЙСКАЯ ФЕДЕРАЦИЯ</dc:title>
</cp:coreProperties>
</file>