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rPr/>
      </w:pPr>
      <w:r>
        <w:rPr/>
      </w:r>
    </w:p>
    <w:p>
      <w:pPr>
        <w:pStyle w:val="Style11"/>
        <w:ind w:right="-604" w:hanging="0"/>
        <w:rPr/>
      </w:pPr>
      <w:r>
        <w:rPr>
          <w:rFonts w:eastAsia="Courier New"/>
        </w:rPr>
        <w:t xml:space="preserve">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</w:t>
      </w:r>
    </w:p>
    <w:p>
      <w:pPr>
        <w:pStyle w:val="Style11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1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691" w:leader="none"/>
          <w:tab w:val="center" w:pos="5177" w:leader="none"/>
        </w:tabs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Ростовской области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1"/>
        <w:ind w:right="-604" w:hanging="0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1"/>
        <w:ind w:right="-604" w:hanging="0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8.12 . 2012 г.      </w:t>
        <w:tab/>
        <w:t xml:space="preserve">              № 100     </w:t>
        <w:tab/>
        <w:t xml:space="preserve">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</w:tblGrid>
      <w:tr>
        <w:trPr>
          <w:trHeight w:val="3955" w:hRule="atLeast"/>
        </w:trPr>
        <w:tc>
          <w:tcPr>
            <w:tcW w:w="7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назначении публичных слушаний по    проекту постановления Администрации Калининского сельского  поселения « Об изменении вида разрешенного использования земельного участка, расположенного по адресу: Ростовская область, Цимлянский район, х. Карнауховский, ул. Школьная № 5, с           кадастровым номером 61:41:0060202:22,  и присвоении почтового адреса земельному участку с кадастровым номером 61:41:0060202:22 и изменение назначения здания из нежилого в жилое, расположенного по адресу: Ростовская обл., Цимлянский район, х. Карнауховский, ул. Школьная,5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брания депутатов Калининского сельского поселения от 06. 06 .2012 №70  «Об утверждении порядка организации и проведения публичных слушаний в Калининском сельском поселении», руководствуясь статьей 13 Устава </w:t>
      </w:r>
      <w:r>
        <w:rPr>
          <w:sz w:val="28"/>
          <w:szCs w:val="28"/>
        </w:rPr>
        <w:t>муниципального образования «Калининское сельское поселение»</w:t>
      </w:r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pacing w:val="20"/>
          <w:sz w:val="28"/>
        </w:rPr>
        <w:t xml:space="preserve">                             </w:t>
      </w:r>
      <w:r>
        <w:rPr>
          <w:spacing w:val="2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значить публичные слушания по проекту постановления Администрации Калининского сельского поселения «Об изменении вида разрешенного использования земельного участка, расположенного по адресу: Ростовская область,  Цимлянский район, х. Карнауховский, ул. Школьная,5 с кадастровым номером </w:t>
      </w:r>
      <w:r>
        <w:rPr>
          <w:sz w:val="28"/>
        </w:rPr>
        <w:t xml:space="preserve">61:41:0060202:22 </w:t>
      </w:r>
      <w:r>
        <w:rPr>
          <w:sz w:val="28"/>
          <w:szCs w:val="28"/>
        </w:rPr>
        <w:t>и присвоения почтового адреса земельному участку с кадастровым номером  61:41:0060202:22, и изменение назначения  здания  из нежилого в жилое, расположенного по адресу: Ростовская область,  Цимлянский район, х. Карнауховский, ул. Школьная,5</w:t>
      </w:r>
      <w:r>
        <w:rPr>
          <w:sz w:val="28"/>
        </w:rPr>
        <w:t>»</w:t>
      </w:r>
      <w:r>
        <w:rPr>
          <w:sz w:val="28"/>
          <w:szCs w:val="28"/>
        </w:rPr>
        <w:t xml:space="preserve">  (далее – проект постано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проведения публичных слушаний по проекту постановления определить 10.01.2013 г. в 16 часов 10 минут в здании магазина  в х. Карнауховский по адресу: Ростовская область, Цимлянский район, х. Карнауховский, пер. Театральный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ть организационный комитет по проведению публичных слушаний по проекту постановления в количестве 5 человек и утвердить его соста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первое заседание организационного комитета 19.12.2012 года и избрать из своего состава председателя и секрета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по проведению публичных слушаний обеспечить заблаговременное ознакомление граждан с проектом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, что предложения и замечания по проекту постановления могут быть направлены в организационный комитет до 09.01.2013г. по адресу: Ростовская область, Цимлянский  район, ст. Калининская, ул. Центральная, 34   (к специалисту имущественных и земельных отношений)  в рабочие дни с 08 часов 00 минут до 16 часов 00 минут, перерыв с 12 часов 00 минут до 13 часов 00 минут, контактный телефон 46-3-34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Организационному комитету по проведению публичных слушаний опубликовать постановление в общественно-политической газете Цимлянского района «Придонье» (МУП «ИИЦ «Придонье») и разместить его в сети Интернет на официальном сайте Администрации Цимлянского района, раздел Калининское сельское поселение </w:t>
      </w:r>
      <w:r>
        <w:rPr>
          <w:rFonts w:eastAsia="Arial Unicode MS"/>
          <w:color w:val="0000FF"/>
          <w:sz w:val="28"/>
          <w:szCs w:val="28"/>
          <w:lang w:val="en-US"/>
        </w:rPr>
        <w:t>sp</w:t>
      </w:r>
      <w:r>
        <w:rPr>
          <w:rFonts w:eastAsia="Arial Unicode MS"/>
          <w:color w:val="0000FF"/>
          <w:sz w:val="28"/>
          <w:szCs w:val="28"/>
        </w:rPr>
        <w:t xml:space="preserve">41426@ </w:t>
      </w:r>
      <w:r>
        <w:rPr>
          <w:rFonts w:eastAsia="Arial Unicode MS"/>
          <w:color w:val="0000FF"/>
          <w:sz w:val="28"/>
          <w:szCs w:val="28"/>
          <w:lang w:val="en-US"/>
        </w:rPr>
        <w:t>donpac</w:t>
      </w:r>
      <w:r>
        <w:rPr>
          <w:rFonts w:eastAsia="Arial Unicode MS"/>
          <w:color w:val="0000FF"/>
          <w:sz w:val="28"/>
          <w:szCs w:val="28"/>
        </w:rPr>
        <w:t>.</w:t>
      </w:r>
      <w:r>
        <w:rPr>
          <w:rFonts w:eastAsia="Arial Unicode MS"/>
          <w:color w:val="0000FF"/>
          <w:sz w:val="28"/>
          <w:szCs w:val="28"/>
          <w:lang w:val="en-US"/>
        </w:rPr>
        <w:t>ru</w:t>
      </w:r>
      <w:r>
        <w:rPr/>
        <w:t xml:space="preserve">, </w:t>
      </w:r>
      <w:r>
        <w:rPr>
          <w:sz w:val="28"/>
          <w:szCs w:val="28"/>
        </w:rPr>
        <w:t>направить извещения правообладателям земельных участков, зданий, строений и сооружений, расположенных на земельных участках, имеющих общую границу с земельными участками, в отношении которых изменяется вид разрешенного использования, и пригласить их к участию в публичных слушаниях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8.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Н.И. Мар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</w:t>
      </w:r>
      <w:r>
        <w:rPr/>
        <w:t>Приложение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Калининского сельского поселения от 18.12. 2012г. № 100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 ОРГАНИЗАЦИОННОГО 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 по проекту постановления Администрации Калининского сельского  поселения «</w:t>
      </w:r>
      <w:r>
        <w:rPr>
          <w:sz w:val="28"/>
          <w:szCs w:val="28"/>
        </w:rPr>
        <w:t xml:space="preserve">Об изменении вида разрешенного использования земельного участка, расположенного по адресу: Ростовская область,  Цимлянский район, х. Карнауховский, ул. Школьная,5 с кадастровым номером </w:t>
      </w:r>
      <w:r>
        <w:rPr>
          <w:sz w:val="28"/>
        </w:rPr>
        <w:t xml:space="preserve">61:41:0060202:22 </w:t>
      </w:r>
      <w:r>
        <w:rPr>
          <w:sz w:val="28"/>
          <w:szCs w:val="28"/>
        </w:rPr>
        <w:t xml:space="preserve">и присвоения почтового адреса земельному участку с кадастровым номером  61:41:0060202:22, и изменение назначения  здания  из нежилого в жилое, расположенного по адресу: Ростовская область,  Цимлянский район, х. Карнауховский, ул. Школьная,5 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 Маркин Н.И. – Глава Калини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2.Забазнова Т.В. – ведущий специалист Администрация Калини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3. Шишкова Л.М.– специалист по земельным и имущественным отношениям Администрации Калининс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4. Константинова Т.В. – начальник сектора экономики и финансов Администрации Калининского сельского 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>5. Пашкевич Н.Ю.  – депутат Собрания депутатов Калининского сельского посел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5:00Z</dcterms:created>
  <dc:creator>Clone</dc:creator>
  <dc:description/>
  <cp:keywords/>
  <dc:language>en-US</dc:language>
  <cp:lastModifiedBy>-</cp:lastModifiedBy>
  <cp:lastPrinted>2012-12-17T15:13:00Z</cp:lastPrinted>
  <dcterms:modified xsi:type="dcterms:W3CDTF">2012-12-21T10:35:00Z</dcterms:modified>
  <cp:revision>16</cp:revision>
  <dc:subject/>
  <dc:title> </dc:title>
</cp:coreProperties>
</file>