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3017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2. 2012г.   </w:t>
        <w:tab/>
        <w:tab/>
        <w:t xml:space="preserve">         № 17</w:t>
        <w:tab/>
        <w:tab/>
        <w:t xml:space="preserve">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бюджета Калинин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в 2012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«Об областном бюджете на 2012 год и на плановый период 2013 и 2014 годов», Решением Собрания депутатов Калининского сельского поселения № 59 от 24.12.2011г. «О бюджете Калининского сельского поселения Цимлянского района на 2012 год и плановый период 2013 и 2014 годов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Главному администратору доходов бюджета Калининского сельского поселения (далее по тексту - бюджет поселения) и главному администратору источников финансирования дефицита бюджета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Принять меры по обеспечению поступления налоговых доходов, неналоговых доходов, безвозмездных поступлений, средств областного бюджета, предоставленных на возвратной основе, а также по сокращению задолженности по их упла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2. Обеспечить возврат в федеральный бюджет в течение первых</w:t>
        <w:br/>
        <w:t>15 рабочих дней 2012 г. не использованных по состоянию на 1 января 2012 г. остатков межбюджетных трансфертов, предоставленных из федерального бюджета в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венц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1.3. Организовать работу с главными администраторами доходов федерального</w:t>
      </w:r>
      <w:r>
        <w:rPr>
          <w:sz w:val="28"/>
          <w:szCs w:val="28"/>
        </w:rPr>
        <w:t xml:space="preserve">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2 г. остатков целевых средств (включая остатки целевых средств, не подлежащие возврату в федеральный бюджет в первые 15 рабочих дней 2012 г. в соответствии со статьей 24 Федерального закона от 30.11.2011 № 371-ФЗ «О федеральном бюджете на 2012 год и на плановый период 2013 и 2014 годов») на те же цели в 2012 году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лимиты бюджетных обязательств доводятся до получателей средств бюджета поселения на 2012 год в установленном порядке в соответствии с Решением Собрания депутатов Калининского сельского поселения № 88 от 16.12.2011 г. «О бюджете Калининского сельского поселения Цимлянского района на 2012 год и плановый период 2013 и 2014 годов», в пределах утвержденных бюджетных ассигнований на 2012 год. 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ям средств бюджета посел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 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2. Обеспечить режим экономного расходования средств по всем направлениям и проведение оптимизации расходов на содержание аппарата 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3.3. Представлять аналитические материалы об освоении средств федерального</w:t>
      </w:r>
      <w:r>
        <w:rPr>
          <w:sz w:val="28"/>
          <w:szCs w:val="28"/>
        </w:rPr>
        <w:t xml:space="preserve"> и областного бюджетов по формам, в порядке и сроки, установленные министерством финансов Ростов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4. Принять меры по недопущению образования просроченной кредиторской</w:t>
      </w:r>
      <w:r>
        <w:rPr>
          <w:sz w:val="28"/>
          <w:szCs w:val="28"/>
        </w:rPr>
        <w:t xml:space="preserve"> задолженности по расходам   бюджета  поселения, а также по долговым обязательствам подведомственных бюджетных учреждений Калинин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5. Обязать соответствующими ведомственными правовыми актами бюджетные учреждения Калининского сельского поселения, разработать и принять к исполнению аналогичные меры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озврат в областной бюджет в течение первых 15 рабочих дней 2012 г.  не  использованных  по  состоянию  на  1  января 2012 г. остатков целевых межбюджетных трансфер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5. Начальнику сектора экономики и финансов Константинову Т.В.обеспечить</w:t>
      </w:r>
      <w:r>
        <w:rPr>
          <w:sz w:val="28"/>
          <w:szCs w:val="28"/>
        </w:rPr>
        <w:t xml:space="preserve"> проведение и доведение до участников бюджетного процесса результатов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ониторинга качества финансового менеджмента, осуществляемого по главному распорядителю средств бюджета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ониторинга соблюдения муниципальным образованием «Калининского сельское поселение» условий предоставления межбюджетных трансфертов из областного бюдже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и оценки качества управления бюджетным процессом в муниципальном образовании «Калининское сельское поселение»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4"/>
          <w:sz w:val="28"/>
          <w:szCs w:val="28"/>
        </w:rPr>
        <w:t>6. Установить, что получатели средств бюджета поселения при заключении</w:t>
      </w:r>
      <w:r>
        <w:rPr>
          <w:sz w:val="28"/>
          <w:szCs w:val="28"/>
        </w:rPr>
        <w:t xml:space="preserve"> договоров (государственных контрактов) о поставке товаров, выполнении работ и об оказании услуг вправе предусматривать авансовые платеж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В размере до 100 процентов суммы договора (государственного контракта), но не более объема соответствующих лимитов бюджетных обязательств, подлежащих исполнению в 2012 году, – по договорам (государствен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о договорам обязательного страхования гражданской </w:t>
      </w:r>
      <w:r>
        <w:rPr>
          <w:spacing w:val="-6"/>
          <w:sz w:val="28"/>
          <w:szCs w:val="28"/>
        </w:rPr>
        <w:t>ответственности владельцев транспортных средст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6.2. В размере до 20 процентов от стоимости планируемого объема работ на квартал, но не более 20 процентов лимитов бюджетных обязательств, подлежащих исполнению в 2012 году, – на выполнение работ по строительству, </w:t>
      </w:r>
      <w:r>
        <w:rPr>
          <w:spacing w:val="-4"/>
          <w:sz w:val="28"/>
          <w:szCs w:val="28"/>
        </w:rPr>
        <w:t>реконструкции и капитальному ремонту объектов государственной собственности, а</w:t>
      </w:r>
      <w:r>
        <w:rPr>
          <w:sz w:val="28"/>
          <w:szCs w:val="28"/>
        </w:rPr>
        <w:t xml:space="preserve"> также ремонту автомобильных дорог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Авансовый платеж засчитывается при оплате выполненных работ. При этом оплата выполненных работ осуществляется после полного погашения авансового платеж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6.3. В размере до 30 процентов суммы договора (государственного контракта), но не более 30 процентов соответствующих лимитов бюджетных обязательств, подлежащих исполнению в 2012 году, – по остальным договорам (государственным контрактам), если иное не предусмотрено законодательством Российской Федерации и законодательством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 и распространяется на правоотношения, возникшие с 01 января 201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Калин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льского поселения                                             Н.И.Мар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2:00Z</dcterms:created>
  <dc:creator>Worker</dc:creator>
  <dc:description/>
  <cp:keywords/>
  <dc:language>en-US</dc:language>
  <cp:lastModifiedBy>-</cp:lastModifiedBy>
  <cp:lastPrinted>2012-02-07T11:18:00Z</cp:lastPrinted>
  <dcterms:modified xsi:type="dcterms:W3CDTF">2012-02-13T08:33:00Z</dcterms:modified>
  <cp:revision>8</cp:revision>
  <dc:subject/>
  <dc:title>АДМИНИСТРАЦИЯ РОСТОВСКОЙ ОБЛАСТИ</dc:title>
</cp:coreProperties>
</file>