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.02. 2012г.                                                   № </w:t>
        <w:tab/>
        <w:t>21</w:t>
        <w:tab/>
        <w:tab/>
        <w:t xml:space="preserve"> ст. Калининская</w:t>
      </w:r>
    </w:p>
    <w:p>
      <w:pPr>
        <w:pStyle w:val="Normal"/>
        <w:rPr/>
      </w:pPr>
      <w:r>
        <w:rPr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>
          <w:trHeight w:val="1414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на ремонт и содержание автомобильных дорог общего пользования местного значения и правилах расчета размера ассигнований бюджета на указанные ц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21.03.2008 № 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, Постановлением администрации Цимлянского района № 1025 от 25.08.2010г «О нормативах финансовых затрат на капитальный ремонт, ремонт, содержание автомобильных дорог межпоселкового значения и правилах расчета размера ассигнований районного бюджета на указанные ц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нормативы финансовых затрат на ремонт и  содержание автомобильных дорог общего пользования местного значения V категории в размере (на 1 км в ценах 2012 года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,32  тыс. рублей – на ямочный  ремон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авила расчета размера ассигнований  бюджета на  ремонт  содержание автомобильных дорог общего пользования местного значения всех категорий для формирования расходов  бюджета на очередной финансовый год и среднесрочного финансового плана на соответствующий период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Установить, что при расчете размера ассигнований  бюджета на содержание автомобильных дорог общего пользования местного значения на очередной финансовый год и среднесрочного финансового плана применяются поправочные коэффициенты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-2014 год  – 0,93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 применяется к правоотношениям возникшим с 01.01.2012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 Н.И.Марки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от 17.02.2012 год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hanging="2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hanging="23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чета размера ассигнований  бюдж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ремонт и содержание автомобиль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рог общего пользования местного значения всех категор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расходов  бюджета на очередной финансов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и среднесрочного финансового плана на соответствующий период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 Нормативы финансовых затрат на  ремонт, содержание автомобильных дорог общего пользования местного значения V категории (на 1 км в ценах 2012 года), утвержденные постановлением Правительства Ростовской области, применяются для формирования расходов  бюджета на капитальный ремонт, ремонт, содержание автомобильных дорог общего пользования местного значения (далее – автомобильные дороги)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contextualSpacing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= Н  x  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 x  К</w:t>
      </w:r>
      <w:r>
        <w:rPr>
          <w:sz w:val="28"/>
          <w:szCs w:val="28"/>
          <w:vertAlign w:val="subscript"/>
        </w:rPr>
        <w:t>кат.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 – установленный норматив финансовых затрат на капитальный ремонт, ремонт, содержание 1 км автомобильных дорог V катег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– применяемый индекс потребительских цен, согласованный Правительством Ростовской области и учитываемый при формировании областного бюджета на соответствующи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</w:t>
      </w:r>
      <w:r>
        <w:rPr>
          <w:sz w:val="28"/>
        </w:rPr>
        <w:t>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КОЭФФИЦИЕНТЫ,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учитывающие дифференциацию стоимост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бот по капитальному ремонту, ремонту и содержанию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автомобильных дорог по соответствующим категориям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30"/>
        <w:gridCol w:w="4212"/>
        <w:gridCol w:w="1338"/>
      </w:tblGrid>
      <w:tr>
        <w:trPr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Категории автомобильных дорог</w:t>
            </w:r>
          </w:p>
        </w:tc>
      </w:tr>
      <w:tr>
        <w:trPr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>
          <w:trHeight w:val="35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ind w:hanging="1330"/>
              <w:jc w:val="center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3. Определение размера ассигнований  бюджета на капитальный ремонт и ремонт автомобильных дорог осуществляется по формулам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размер ассигнований  бюджета на выполнение работ по капитальному ремонту автомобильных дорог каждой категории</w:t>
        <w:br/>
        <w:t>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– приведенный норматив финансовых затрат на работы по капитальному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капитальному ремонту в планируемом периоде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 бюджета на выполнение работ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– приведенный норматив финансовых затрат на работы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ремонту в планируемом период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 Расчет размера ассигнований  бюджета на содержание автомобильных дорог осуществ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x L х 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252"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размер ассигнований  бюдж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выполнение работ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–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поправочный коэффициент, применяемый при расчете размера ассигнований бюджета на содержание автомобильных дорог на очередно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, установленный постановлением Правительства Ростовской обла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бюджета на выполнение работ по содержанию автомобильных дорог определяется как сумма ассигнований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5. Формирование расходов 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>
    <w:name w:val="14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0:00Z</dcterms:created>
  <dc:creator>Лабузова</dc:creator>
  <dc:description/>
  <cp:keywords/>
  <dc:language>en-US</dc:language>
  <cp:lastModifiedBy>-</cp:lastModifiedBy>
  <cp:lastPrinted>2012-03-13T07:55:00Z</cp:lastPrinted>
  <dcterms:modified xsi:type="dcterms:W3CDTF">2012-03-13T04:57:00Z</dcterms:modified>
  <cp:revision>12</cp:revision>
  <dc:subject/>
  <dc:title> </dc:title>
</cp:coreProperties>
</file>