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096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7.02. 2012г.</w:t>
        <w:tab/>
        <w:t xml:space="preserve">                     № 23          </w:t>
        <w:tab/>
        <w:t xml:space="preserve">           ст. Калин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</w:tblGrid>
      <w:tr>
        <w:trPr>
          <w:trHeight w:val="1248" w:hRule="atLeast"/>
        </w:trPr>
        <w:tc>
          <w:tcPr>
            <w:tcW w:w="7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 от 17.10.2010 г. № 101</w:t>
            </w:r>
            <w:r>
              <w:rPr>
                <w:sz w:val="28"/>
                <w:szCs w:val="28"/>
              </w:rPr>
              <w:t xml:space="preserve"> «Об   утвержден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долгосрочной целевой программы  «Благоустройст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ское сельское поселение» на  2011 – 201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>В целях приведения нормативно-правовых актов в соответствии с Решением Собрания депутатов Калининского сельского поселения  от 17.11.2010 года № 37 « О бюджете Калининского сельского поселения Цимлянского района на 2011 год ( в редакции  от 30.12.2011г № 61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1. Приложение к Постановлению от 17.11.2010 года  №101 « Об утверждении долгосрочной  </w:t>
      </w:r>
      <w:r>
        <w:rPr>
          <w:sz w:val="28"/>
          <w:szCs w:val="28"/>
        </w:rPr>
        <w:t xml:space="preserve">целевой программы  «Благоустройство территории муниципального образования « Калининское сельское поселение» на 2011-2013 годы </w:t>
      </w:r>
      <w:r>
        <w:rPr>
          <w:spacing w:val="-6"/>
          <w:sz w:val="28"/>
          <w:szCs w:val="28"/>
        </w:rPr>
        <w:t>изложить в  новой редакци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2.    Контроль за выполнением  данно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Н.И. Марки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ind w:left="4956" w:hanging="0"/>
        <w:jc w:val="center"/>
        <w:rPr/>
      </w:pPr>
      <w:r>
        <w:rPr/>
        <w:t>Главы Кали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 27.02.2012 № 23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«Калининское сельское поселение» на  2011 – 2014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83"/>
      </w:tblGrid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«Калининское сельское поселение» на  2011 – 2013 годы», 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Калининского сельского поселения от 16.06.2010 г. № 45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о территории Калинин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1   –     2014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 -  2014 год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порт  долгосрочной целевой программы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«Калининское сельское поселение» на  2011 – 2013 годы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</w:t>
            </w:r>
            <w:r>
              <w:rPr>
                <w:color w:val="000000"/>
                <w:sz w:val="28"/>
                <w:szCs w:val="28"/>
              </w:rPr>
              <w:t xml:space="preserve">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I</w:t>
            </w:r>
            <w:r>
              <w:rPr>
                <w:color w:val="000000"/>
                <w:sz w:val="28"/>
                <w:szCs w:val="28"/>
              </w:rPr>
              <w:t xml:space="preserve">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II</w:t>
            </w:r>
            <w:r>
              <w:rPr>
                <w:color w:val="000000"/>
                <w:sz w:val="28"/>
                <w:szCs w:val="28"/>
              </w:rPr>
              <w:t xml:space="preserve">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V</w:t>
            </w:r>
            <w:r>
              <w:rPr>
                <w:color w:val="000000"/>
                <w:sz w:val="28"/>
                <w:szCs w:val="28"/>
              </w:rPr>
              <w:t xml:space="preserve">. Нормативное обеспечени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V</w:t>
            </w:r>
            <w:r>
              <w:rPr>
                <w:color w:val="000000"/>
                <w:sz w:val="28"/>
                <w:szCs w:val="28"/>
              </w:rPr>
              <w:t xml:space="preserve">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эффективности  долгосрочной целевой программы «Благоустройство территории муниципального образования «Калининское сельское поселение» на  2011 – 2014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Калининского сельского поселения межбюджетных трансфертов област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юджет </w:t>
            </w:r>
            <w:r>
              <w:rPr>
                <w:color w:val="000000"/>
                <w:sz w:val="28"/>
                <w:szCs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689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969,9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— 4034,6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  <w:softHyphen/>
              <w:softHyphen/>
              <w:softHyphen/>
              <w:softHyphen/>
              <w:t>—6072,2 тыс.руб.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ая Программа направлена на повышение уровня комплексного благоустройства территорий населенных пунктов Калини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Калини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ы по благоустройству населенных пунктов Калининского сельского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эффективно внедряются передовые технологии и новые материалы при содержании дорог и троту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егативное  воздействие на окружающую среду является сегодня одной их главных проблем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проблем по благоустройству населенных пунктов Калининского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Калининского сельского поселения 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2. Основные цели и задачи, сроки и этапы реализации Программы</w:t>
      </w:r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алининского сельского поселения.</w:t>
      </w:r>
    </w:p>
    <w:p>
      <w:pPr>
        <w:pStyle w:val="Subheader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 намеченных целей и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состояние дорожной сети в черте населенных пунктов, расположенных на территории 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ировать уличное освещение общей протяженностью 6,0 км с установкой светильников в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оздоровить санитарную экологическую обстановку в жилом секторе  поселения и на свободных территориях, ликвидировать несанкционированные свалки бытов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ь жителей населенных пунктов Калининского сель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ограммы является балльная оценка освоения средств бюджета муниципального образования по выполнению запланированных программных мероприят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>Благоустройство территории  Калининского</w:t>
            </w:r>
            <w:r>
              <w:rPr>
                <w:sz w:val="28"/>
                <w:szCs w:val="28"/>
              </w:rPr>
              <w:t xml:space="preserve"> сельского поселения в 2011-2014 годы»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общее освоение выделенных средств по разделам программы, выполнение всех запланированных на отчетный год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зелеными насаждениям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адок саженцев деревьев (не менее 1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величение количества малых архитектурных форм и других элементов комплексного благоустройства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малых архитектурных форм (в т.ч. урн, светильников, ограждений) на каждый отчет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ое состояние муниципального образ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ТБО от несанкционированных сва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лощадок ТБ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лощадок ТБ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площадок ТБО, отвечающим санитарным нормам (не менее 30 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й в соответствии с санитарными, техническими нормами и правилам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ительное,  соответствующее санитарным и техническим нормам и правил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содержание кладбищ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по благоустройству и наведению санитарного порядка на придомовых и уличных территориях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смотре-конкурсе по благоустройству на звание «Лучший  дом, улица поселка, » (на 1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фортных и безопасных условий для проживания граждан сельского поселения.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аётся жителями на общих собраниях и собраниях собственников жилых помещени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а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в пределах средств, предусматриваемых ежегодно в бюджете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5.</w:t>
      </w:r>
      <w:r>
        <w:rPr>
          <w:color w:val="000000"/>
          <w:sz w:val="28"/>
          <w:szCs w:val="28"/>
        </w:rPr>
        <w:t xml:space="preserve">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– координатором Программы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огноза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в Собрание депутатов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ind w:left="4944" w:right="-83" w:firstLine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«Благоустройство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«Калинин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2011 – 201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ind w:left="6372" w:right="-83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БЛАГОУСТРОЙСТВУ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НИНСКОГО</w:t>
      </w:r>
      <w:r>
        <w:rPr/>
        <w:t xml:space="preserve"> СЕЛЬСКОГО ПОСЕЛЕНИЯ</w:t>
      </w:r>
    </w:p>
    <w:tbl>
      <w:tblPr>
        <w:tblW w:w="118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160"/>
        <w:gridCol w:w="1260"/>
        <w:gridCol w:w="1050"/>
        <w:gridCol w:w="930"/>
        <w:gridCol w:w="1050"/>
        <w:gridCol w:w="1260"/>
        <w:gridCol w:w="30"/>
        <w:gridCol w:w="12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из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ероприятия по обслуживанию сетей наружного освещения"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ероприятия по содержанию автомобильных дорог  местного значения  и искусственных сооружений на них.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0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,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ероприятия по содержанию мест захоронения»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энергоснабжения на территории Калининского сельского поселения»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чие мероприятия в области благоустройства Калининского сельского поселения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1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3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33,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5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Калин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                                     Н.И. Маркин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0:00Z</dcterms:created>
  <dc:creator>Preinstalled User</dc:creator>
  <dc:description/>
  <cp:keywords/>
  <dc:language>en-US</dc:language>
  <cp:lastModifiedBy>-</cp:lastModifiedBy>
  <cp:lastPrinted>2012-03-06T09:33:00Z</cp:lastPrinted>
  <dcterms:modified xsi:type="dcterms:W3CDTF">2012-03-13T05:10:00Z</dcterms:modified>
  <cp:revision>23</cp:revision>
  <dc:subject/>
  <dc:title>ГЛАВА АДМИНИСТРАЦИИ ЦИМЛЯНСКОГО РАЙОНА </dc:title>
</cp:coreProperties>
</file>