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3.2012 г.                                     №   26                               ст. Калининская                               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тогах подготовки и обучения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</w:rPr>
        <w:t xml:space="preserve">населения  Калининского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области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обороны и защиты от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</w:rPr>
        <w:t xml:space="preserve">чрезвычайных ситуаций в 2011 г. и 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</w:rPr>
        <w:t>задачах на 2012 учебный год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12.02.1998 № 28-ФЗ « О гражданской обороне», планом основных мероприятий по вопросам гражданской обороны, предупреждению и ликвидации последствий чрезвычайных ситуаций на территории Калининского сельского поселения и плана работы комиссии по чрезвычайным ситуациям и пожарной ситуации по вопросам предупреждения и ликвидации чрезвычайных ситуаций на территории Калининского сельского поселения на 2012 год,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32"/>
          <w:szCs w:val="32"/>
        </w:rPr>
        <w:t>ПОСТАНОВЛЯЮ</w:t>
      </w:r>
      <w:r>
        <w:rPr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>Утвердить итоги подготовки и обучения населения Калининского сельского поселения в области гражданской обороны и защиты от чрезвычайных ситуаций за 2011 учебный год, согласно приложения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лавными задачами на 2012 учебный год считать: совершенствование навыков и умений органов управления, сил гражданской обороны и РСЧС по экстренному реагированию на возникшие ЧС, обеспечение пожарной безопасности, снижение рисков и опасностей для населения в условиях военного времени и смягчение последствий ЧС в мирное время, эффективное использование материальных и информационных ресурсов для ликвидации ЧС, создание и поддержание необходимых условий для сохранения жизни и здоровья  пострадавшего населения, действенное осуществление  пожарного надзора и надзора за безопасностью на водных объектах в интересах социальной и экономической стабильности, повышение уровня защищенности критически важных для государства объектов инфраструктуры и населения.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Рекомендовать проводить обучение работников организаций, независимо от всех форм собственности, в объеме 14 часов в год по рабочим программам, разработанным на предприятиях, в организациях и учреждениях ( применительно к особенностям производства, расположения и др.) в соответствии с «Примерной программой обучения работающего населения Ростовской области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</w:rPr>
        <w:t>4. Специалисту по делам ГО ЧС Калининского сельского поселения: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Разработать перечень учебных мероприятий по обучению неработающего населения по ГО и  защите от ЧС на год согласовать его с подразделением по ГО ЧС Администрации Цимлянского района;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Разработать и довести до руководителей учебно-консультационных пунктов тематику бесед, консультаций на год;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 Организовать через подразделение по ГО ЧС Администрации Цимлянского района заключение договоров на обучение на курсах ГО города Волгодонск в 2012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Глава Калининског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                                            Н.И.Маркин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от 06.03.2012г.</w:t>
      </w:r>
    </w:p>
    <w:p>
      <w:pPr>
        <w:pStyle w:val="Normal"/>
        <w:tabs>
          <w:tab w:val="clear" w:pos="708"/>
          <w:tab w:val="left" w:pos="4260" w:leader="none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тоги подготовки и обучения населения Калининского сельского поселения в области гражданской обороны и защиты населения от чрезвычайных ситуаций за 2011 учебный год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6"/>
          <w:szCs w:val="26"/>
        </w:rPr>
        <w:t>Задачи подготовки населения, определенные Организационными указаниями по подготовке населения Ростовской области по вопросам гражданской обороны защиты от чрезвычайных ситуаций, обеспечения пожарной безопасности и  безопасности людей на водных объектах на 2011 год, организационно-методические указания по подготовке органов управления, сил гражданской обороны и областной подсистемы единой государственной системы предупреждения и ликвидации чрезвычайных ситуаций на 2011 год, в целом выполнены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лючен договор с Волгодонскими курсами ГО на обучение руководствующего состава. Выступлений (объявлений), статей (заметок) отправлено в газету «Придонье» - 8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11 учебном году продолжилось внедрение программ обучения работающего населения и личного состава нештатных аварийно-спасательных формирований, содержащих подготовку к действиям в чрезвычайных ситуациях (далее - ЧС) природного, техногенного и военного характера. Осуществлялась подготовка неработающего населения к действиям в ЧС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обое внимание было уделено подготовке руководящего состава организаций действиям в экстремальных ситуациях, в том числе, при угрозе или возникновении террористических актов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проведенных в организациях, расположенных на территории Калининского сельского поселения комплексных, командно- штабных учениях и объектовых тренировках отрабатывались действия руководящего состава и персонала организаций при угрозе и возникновении ЧС природного и техногенного  характера, перевод категорированных по организации проведения аварийно-спасательных и других неотложных работ  и ликвидации последствий стихийных бедствий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течение года рабочие и служащие, неработающее население, учащаяся молодежь обучилась способам защиты от ЧС природного, техногенного характера и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ом планы учебных мероприятий выполнены полностью и в основном в запланированные сроки: -на муниципальных курсах ГО города подготовлено 5 человек; - проведено :3- командно-штабных учений, в которых участвовало 43 человека. Проведена тренировка по развертыванию СЭП ст. Калининская, в которых участвовало 15человек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ровень обучаемости рабочих и служащих проверялся на контрольных занятиях в организациях, а также в ходе учений и тренировок.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олее четким стало знание населением порядка действий при угрозе террористических актов, при пожаре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делана определенная работа по развитию и совершенствованию учебно-материальной базы. Совершенствовались учебно-консультативные пункты по гражданской обороне и защите от чрезвычайных ситуаций  Калининского сельского поселения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5:00Z</dcterms:created>
  <dc:creator>Татьяна</dc:creator>
  <dc:description/>
  <cp:keywords/>
  <dc:language>en-US</dc:language>
  <cp:lastModifiedBy>Админ КСП</cp:lastModifiedBy>
  <cp:lastPrinted>2011-05-03T15:15:00Z</cp:lastPrinted>
  <dcterms:modified xsi:type="dcterms:W3CDTF">2012-03-13T07:55:00Z</dcterms:modified>
  <cp:revision>6</cp:revision>
  <dc:subject/>
  <dc:title/>
</cp:coreProperties>
</file>