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346710</wp:posOffset>
            </wp:positionV>
            <wp:extent cx="457200" cy="485775"/>
            <wp:effectExtent l="0" t="0" r="0" b="0"/>
            <wp:wrapTight wrapText="bothSides">
              <wp:wrapPolygon edited="0">
                <wp:start x="-450" y="0"/>
                <wp:lineTo x="-450" y="21165"/>
                <wp:lineTo x="21600" y="21165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 РОС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03.2012 г.                                      № 28                               ст. Калининск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неотлож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езаварийному пропуску весен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водья на территории Кали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едотвращения  и снижения воздействия паводка, ущерба населению и объектам экономики района, своевременного принятия  оперативных мер в период сложной паводковой ситуации 2012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отивопаводковую комиссию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план основных противопаводковых мероприятий на период  половодья 2012г. (прилагаетс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тивопаводков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3.1. Обратить особое внимание на состояние мостов, водонакопительных прудов, кабельных линий, газопроводов, попадающих в зону возможного затопления (подтоп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>3.2. Обследовать здания, сооружения, переходы, находящиеся в непосредственной близости от берега.</w:t>
      </w:r>
    </w:p>
    <w:p>
      <w:pPr>
        <w:pStyle w:val="Normal"/>
        <w:jc w:val="both"/>
        <w:rPr/>
      </w:pPr>
      <w:r>
        <w:rPr>
          <w:sz w:val="28"/>
          <w:szCs w:val="28"/>
        </w:rPr>
        <w:t>3.3. Определить безопасные места и маршруты для эвакуации (отселения) населения, животных и обеспечения их продуктами питания и кор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Организовать круглосуточное дежурство руководящего состава администрации поселения и сельхозпредприятий в период осложнения паводковой ситуации на прудах, водохранилище.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 Взять на учет все имеющиеся плавсредства, на территории сельского  поселения быть готовыми к их применению.       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3.6. Довести под роспись населению, проживающему на затапливаемой  территории, о порядке выхода из зоны затопления в места размещения.  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3.7.Предусмотреть мобилизацию транспорта для вывоза людей (пожилых, больных) к месту расселения.</w:t>
      </w:r>
    </w:p>
    <w:p>
      <w:pPr>
        <w:pStyle w:val="TextBodyIndent"/>
        <w:ind w:hanging="0"/>
        <w:rPr/>
      </w:pPr>
      <w:r>
        <w:rPr>
          <w:sz w:val="28"/>
          <w:szCs w:val="28"/>
        </w:rPr>
        <w:t>3.8. Обеспечить подвоз горячей пищи и воды к местам размещения   пострадавшего населения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3.9. Ежедневно с 7.00. до 8.00. в период прохождения паводка докладывать через единую дежурно – диспетчерскую службу, в сектор гражданской обороны, предупреждения и ликвидации чрезвычайных ситуаций Администрации Цимлянского района, о складывающейся обстановке. </w:t>
        <w:tab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Н.И. Маркин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08000</wp:posOffset>
                </wp:positionV>
                <wp:extent cx="14605" cy="1553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2.3pt;mso-wrap-distance-left:504pt;mso-wrap-distance-right:504pt;mso-wrap-distance-top:0pt;mso-wrap-distance-bottom:0pt;margin-top:40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right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3.2012г. 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 xml:space="preserve">  противопаводковой комиссии Администрации Калининского сельского поселени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едюжева Н.В. - специалист 1 категории ЖКХ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Яковенко О. А. -   руководитель ЗАО «Антоновское»; (по согласованию);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2. Пучка П.А.    - руководитель ООО «Калининское»; (по согласованию);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уляев И.В.  -   руководитель ООО «Полевод» (по согласованию);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Шередеко И. В. - руководитель ООО «Надежда» (по согласованию)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едюжев В.М. –  старший УУП отдела полиции №5 Межмуниципального  Управления Министерства внутренних дел России (Волгодонское)  (по согласованию);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стантинова М.И. – специалист 1 категории ГО ЧС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Константинова Т.В. - начальник сектора экономики и финансов (по согласованию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8.  Недюжева Н.В. - специалист 1 категории ЖКХ(по согласованию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. Пашкевич Н.Ю. – инспектор по налога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Кошенскова Е.М. - старшая медсестра Калининской амбулатории (по      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 03.2012 г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противопаводковых мероприятий на период половодья </w:t>
      </w:r>
    </w:p>
    <w:p>
      <w:pPr>
        <w:pStyle w:val="Normal"/>
        <w:jc w:val="center"/>
        <w:rPr/>
      </w:pPr>
      <w:r>
        <w:rPr>
          <w:sz w:val="28"/>
          <w:szCs w:val="28"/>
        </w:rPr>
        <w:t>в Калининском сельском поселении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Калини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843"/>
        <w:gridCol w:w="2693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ветственный за вы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то контролир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метка о выпол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очнить количество населения, дворов подпадающих в зону возможного затопления в период весеннего половодья 2012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3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а  поселения , Специалист 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К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усмотреть финансирование противопаводковых мероприятий в бюджетах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.03.2012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бственникам ГТС подготовить все гидротехнические сооружения к пропуску паводковых в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3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а  поселения , Специалист 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К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орректировать данные по расчету сил и средств на проведение АС и ДНР, взять на учет все плавсред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3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а  поселения , Специалист 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К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ести расчет снабжения населения первоочередными продовольственными и непродовольственными товарами (в зоне предполагаемого зато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.2012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а  поселения , Специалист 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 сектором  ГОЧС и Е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ключить договора с организациями и предприятиями на поставку тяжелой инженерной техники для проведения земляных работ по отсыпке дам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.2012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а  поселения , Специалист 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КЧС и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 наиболее опасных участках подъема паводковых вод произвести отсыпку и обвал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случае появления реальной угрозы под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лава  поселения , Специалист 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КЧС и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ить места выемки грунта, для отсыпки дам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3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лава  поселения, Специалист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КЧС и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ть доклад об уровне воды по тел: 112, 05, 2-11-88 согласно схемы сбора и передачи информации в период с 8.00 до 8.30 после проведения замеров уровня воды, ежедневно, после распоряжения Председателя КЧС и 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о, в период прохождения паво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а  поселения , Специалист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КЧС и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ерез средства массовой информации - газету, своевременно информировать население о приближающемся паводке и мерах по защите от н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пециалист ГО и ЧС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КЧС и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ать подготовку пунктов временного размещения (ПВР) для эвакуируемого населения попадающего в зону затопления на период весеннего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3.2012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пециалист ГО и ЧС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КЧС и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szCs w:val="26"/>
        </w:rPr>
      </w:pPr>
      <w:r>
        <w:rPr/>
        <w:t>Специалист ГО ЧС                                                                                                                  Константинова М.И.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08:00Z</dcterms:created>
  <dc:creator>Лабузова</dc:creator>
  <dc:description/>
  <cp:keywords/>
  <dc:language>en-US</dc:language>
  <cp:lastModifiedBy>-</cp:lastModifiedBy>
  <cp:lastPrinted>2012-03-29T10:04:00Z</cp:lastPrinted>
  <dcterms:modified xsi:type="dcterms:W3CDTF">2012-04-17T07:04:00Z</dcterms:modified>
  <cp:revision>14</cp:revision>
  <dc:subject/>
  <dc:title> </dc:title>
</cp:coreProperties>
</file>