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2г.                                          № 31</w:t>
        <w:tab/>
        <w:tab/>
        <w:tab/>
        <w:t xml:space="preserve"> ст. Калин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елевым программам, их формировании  </w:t>
      </w:r>
    </w:p>
    <w:p>
      <w:pPr>
        <w:pStyle w:val="Normal"/>
        <w:rPr/>
      </w:pPr>
      <w:r>
        <w:rPr>
          <w:sz w:val="28"/>
          <w:szCs w:val="28"/>
        </w:rPr>
        <w:t>и реализации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лининского сельского поселения от 20.01.2012 г № 11 « 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от 10.06.2010 г № 44 « О порядке принятия решений о разработки муниципальных ведомственных целевых программ,  реализации  порядка проведения и критериях  оценки эффективности реализации муниципальных ведомственных целевых програм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Развитие культуры Калининского сельского поселения 2011 – 2014 годы», утвержденной постановлением Администрации Калининского сельского поселения от 25.10.2010 года , по результатам за 2011 год согласно приложения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долгосрочной  целевой программе «Благоустройство территории Калининского сельского поселения на 2011-2014 годы», утверждённой Администрацией Калининского сельского поселения № 69 от 25.10.2010 года, по результатам  за 2011 год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 ходе выполнения работ по  долгосрочной целевой программе «Пожарная безопасность и защита населения и территории Калининского сельского поселения от чрезвычайных ситуаций на 2011-2014 годы», утверждённую постановлением  Администрации Калининского сельского поселения № 72 от 27.10.2010 года, по результатам за 2011 год, согласно приложению  №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тчет о ходе выполнения работ по долгосрочной целевой программе «Развитие физической культуры и спорта на территории Калининского сельского поселения на 2011-2015 годы» утверждённой постановлением № 79 от 10.12.2010 года, по результатам  за 2011 год,  согласно приложения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ходе выполнения работ по долгосрочной целевой программе «Оформление муниципального имущества Калининского сельского поселения на 2011-2014 годы» утверждённой постановлением № 70 от 27.10.2010 года, по результатам  за 2011 год,  согласно приложения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отчет о ходе выполнения работ по муниципальной долгосрочной целевой программе «Развитие энергосбережения на территории Калининского сельского поселения на 2011-2020 годы» утверждённой постановлением № 82 от 20.12.2010 года, по результатам  за 2011 год,  согласно приложения №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отчет о ходе выполнения работ по муниципальной целевой программе «В области окружающей среды и рационального природопользования  на 2011-2015 годы» утверждённой постановлением № 83 от 20.12.2010 года, по результатам  за 2011 год,  согласно приложения № 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отчет о ходе выполнения работ по долгосрочной целевой программе «Комплексное развитие систем коммунальной инфраструктуры по Калининскому сельскому поселению на 2011-2014 годы» утверждённой постановлением № 80 от 20.09.2011 года, по результатам  за 2011 год,  согласно приложения № 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Н.И.Маркин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алин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1  от 30.0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КАЛИНИНСКОГО СЕЛЬСКОГО ПОСЕЛЕНИЯ  на  2010-2014 ГОДЫ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Калининского сельского поселения 2011-2014 годы за 2011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20.01.2012 года  №11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1  году, на реализацию программы планировалось направить 2870,3 тыс.рублей. Основная часть суммы –2870,3 тыс.руб. –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КСП «ЦБ» и МБУКЦРКСП «ЦДК», расположенных на территории  Калининского сельского поселения  были проведены 549 мероприятий, при плане 520- (105,6%) по  МБУК ЦР КСП «ЦДК» и 170 мероприятия при плане 180 (94,4%) по МБУК ЦР КСП «Ц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1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Калининского сельского поселения  целесообразно в 2012 году продолжить реализацию дан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«Развитие культуры Калининского сельского поселения на 2011-2014 годы предоставлен в приложении № 1 к приложению 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Калини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1 – 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ЦРКСП «ЦДК»  и  МБУК ЦР КСП «Ц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ЦРК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ЦРК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КСП «Ц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Калин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( 2011-2014 годы)»</w:t>
      </w:r>
    </w:p>
    <w:p>
      <w:pPr>
        <w:pStyle w:val="ConsPlusTitle"/>
        <w:widowControl/>
        <w:jc w:val="center"/>
        <w:rPr/>
      </w:pPr>
      <w:r>
        <w:rPr/>
        <w:t>по состоянию на 01января 20 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0"/>
        <w:gridCol w:w="17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клубных формирова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е формир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мероприят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3.2012 №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КАЛИНИНСКОГО СЕЛЬСКОГО ПОСЕЛЕНИЯ НА 2011-2014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Калининского сельского поселения на 2011-2014 годы» за 2011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Благоустройство территории Калининского сельского поселения на 2011-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1  году , на реализацию программ планировалось направить 823,4 тыс.рублей. 133,3 тыс.руб. – предназначалось для содержания внутрипоселковых дорог  сельского поселения, 547,0 тыс.рублей- на организацию освещения улиц и обслуживание линий уличного освещения, 122,3 тысяч рублей на  содержание мест захоронения, 20,8 тыс.руб.на приобретение лавочек.. В течение 2011 года, осуществлялась  очистка дорог  от снега в зимнее время и грейдирование в весеннее-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 в  сельском поселении целесообразно в 2012 году продолжить реализацию данной программы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д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Калинин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1 – 2014 годы»</w:t>
      </w:r>
    </w:p>
    <w:p>
      <w:pPr>
        <w:pStyle w:val="Normal"/>
        <w:rPr/>
      </w:pPr>
      <w:r>
        <w:rPr/>
        <w:t xml:space="preserve"> </w:t>
      </w:r>
      <w:r>
        <w:rPr/>
        <w:t>(тыс. рублей)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2231"/>
        <w:gridCol w:w="1559"/>
        <w:gridCol w:w="2438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работы по содержанию линий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Калининское сельское поселение на 2011-2014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 от 30.03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1-2014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1-2014 годы» за 2011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20.01.2012 года  №11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Калининского сельского поселения от чрезвычайных ситуаций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етном 2011 году на реализацию программы планировалось направить 53,4 тысяч рублей. Основная часть суммы-48,6 тысяч рублей предназначалась   на оплату  расходов на содержание аварийно спасательных формирований, 4,8 тысяч рублей были направлены на  обучение специалистов ГО ЧС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1-2014 годы» по состоянию на 01 января 2012 года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595"/>
        <w:gridCol w:w="2124"/>
        <w:gridCol w:w="1973"/>
        <w:gridCol w:w="237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2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 спасательных  формир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8,6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 от 30.03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Калининского сельского поселения на 2011-2014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Калининского сельского поселения  на 2011-2014 годы» за 2011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20.01.2012 года  №11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Калининского сельского поселения 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было направлено 81,5 тысяч рублей. Средства  направлены на расходы  на постановку на учет  имущества муниципального образования в органах  регистрацио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ланированные мероприятия программы на 2011 год выполнены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Калининского сельского поселения на 2011-2014 годы» за 2011 год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471"/>
        <w:gridCol w:w="1579"/>
        <w:gridCol w:w="1892"/>
        <w:gridCol w:w="1782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левы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2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ъектов муниципальной собственности в органах юсти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объектов муниципальной 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регистрации объектов в Управлении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знание права собственности земельных долей, невостребованных земельных участков за муниципальным образов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алининского сельского поселения  на 2011-2015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Развитие физической культуры и спорта на  территории Калининского сельского поселения  на 2011-2015 годы» за 2011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20.01.2012 года  №11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Развитие физической культуры и спорта на территории Калининского сельского поселения  на 2011-2015 годы» за 2011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а территории  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финансовом году на реализацию программы планировалось направить 10,0 тысяч рублей. Основная часть суммы 6,4 тысяч рублей предназначались на приобретение спортивного инвентаря для футбольной команды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6 обеспечить реализацию программы и намеченных мероприятий в 2012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5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Калининского</w:t>
      </w:r>
      <w:r>
        <w:rPr/>
        <w:t xml:space="preserve"> сельского поселения на 2011-2015 годы»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441"/>
        <w:gridCol w:w="1758"/>
        <w:gridCol w:w="1723"/>
        <w:gridCol w:w="187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целевые индикаторы и 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 реализации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остоянию на 01.01.2012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области окружающей среды и рационального природопользования на 2011-2015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целевой программы «В области окружающей среды и рационального природопользования на 2011-2015 годы» за 2011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муниципальной  целевой программы «В области окружающей среды и рационального природопользования на 2011-2015 годы» за 2011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была направлена на  организацию сбора и вывоза бытовых отходов и мусора на территории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планировалось направить 35,0 тысяч рублей. Основная часть  программы  35,0 тысяч рублей была направлена на  транспортные услуги по сбору и  вывозу мус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Реализация программы проходит успешно с учетом фактических потребностей на обеспечение 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Продолжить  реализацию программы в 2012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6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ЦЕЛЕВОЙ ПРОГРАММЫ «В области окружающей среды и рационального природопользования на 2011-2015 годы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48"/>
        <w:gridCol w:w="2241"/>
        <w:gridCol w:w="2181"/>
        <w:gridCol w:w="255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я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вердых бытовых от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нергосбережения на территории Калининского сельского поселения  на 2011-2020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долгосрочной целевой программы «Развитие энергосбережения на территории Калининского сельского поселения  на 2011-2020 годы» за 2011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муниципальной долгосрочной  целевой программы «Развитие энергосбережения на территории  Калининского сельского поселения  на 2011-2020 годы» за 201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планировалось направить 25,0 тысяч рублей: дооснащение уличного освещения приборами учета-15,0 тысяч рублей, проведение обязательных энергетических обследований зданий, строений, сооружений-10,0 тысяч рублей. В итоге  работы проведенные по организации комплексного процесса энергосбережения не потребовали  финансовых затрат из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ы были учтены особенности инфраструктуры бюджетных учреждений сельского поселения, цели и задачи энергосбережения по повышению энергетической эффективности частично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 весь комплекс запланированных энергосберегающих мероприятий направленных на реализацию программы продолжить реализацию данной программы в 2012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8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 МУНИЦИПАЛЬНОЙ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нергосбережения на территории Калининского</w:t>
      </w:r>
      <w:r>
        <w:rPr/>
        <w:t xml:space="preserve"> сельского поселения на 2011-2020 годы» за 2011 год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653"/>
        <w:gridCol w:w="2039"/>
        <w:gridCol w:w="1950"/>
        <w:gridCol w:w="219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евы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ы 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ица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2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 концу реализации программ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уличного осве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исследований зданий, сооружений и стро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1:00Z</dcterms:created>
  <dc:creator>Kondrateva_NV</dc:creator>
  <dc:description/>
  <cp:keywords/>
  <dc:language>en-US</dc:language>
  <cp:lastModifiedBy>-</cp:lastModifiedBy>
  <cp:lastPrinted>2012-04-09T08:41:00Z</cp:lastPrinted>
  <dcterms:modified xsi:type="dcterms:W3CDTF">2012-04-09T06:10:00Z</dcterms:modified>
  <cp:revision>63</cp:revision>
  <dc:subject/>
  <dc:title> </dc:title>
</cp:coreProperties>
</file>