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2 г.                                          №  35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 создании Совета профилактики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авонарушений при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Калининского сельского поселения и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ии Положения о Совете профилактики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взаимодействия с общественностью в охране общественного порядка, в проведении индивидуальной профилактики по месту жительства с лицами, склонными к правонарушениям и т.д., в соответствии с постановлением  Администрации Цимлянского района от 19.10.2010 г.  № 1315 «Об утверждении районной долгосрочной целевой программы «Профилактика правонарушений в Цимлянском районе  на 2011-2013 годы»» </w:t>
      </w:r>
      <w:r>
        <w:rPr>
          <w:rFonts w:eastAsia="Times New Roman"/>
          <w:sz w:val="28"/>
          <w:szCs w:val="28"/>
          <w:lang w:eastAsia="ar-SA"/>
        </w:rPr>
        <w:t>и действуя на основании Устава муниципального образования «Калин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>Создать Совет профилактики правонарушений при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дить состав Совета профилактики (приложение №1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дить Положение о Совете профилактики и план мероприятий Совета профилактики 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рганизовать деятельность Совета профилактик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уществлять общее руководство и взаимодействие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алининского сельского поселения от 06.12.2010 г. № 110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иложение №1 к постановлению  от 13.04.2012 г. № 35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«Совета профилактики правонарушений» Калининского сельского посе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кин Н.И. – Глава Калининского сельского поселения -  председатель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аглюк В.В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редникова Т.А. – депутат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ривошлыков П.В. – депутат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дюжева Н.В. – специалист 1 категории ЖКХ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дюжев В.М. – участковый ОВД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ирошниченко В.В. – сотрудник ОВД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пканов Н.Н. – директор МОУ Калининская СОШ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асова Е.А. – директор ЦПСДК КСП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ычева М.Л. – заведующая Терновского СДК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а М.П .  – инспектор Администрации Калининского сельского поселения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урова Е.В.  – инспектор Администрации Калининского сельского поселения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алова Л.Г. – депутат (по согласованию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заведующая Антоновским ФАП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енскова Е.М. –медсестра Калининской амбулатории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лова Е.Д. – организатор внеклассной работы МОУ Калининская СОШ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мешко О.В.- организатор внеклассной работы Антоновской НОШ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ашкевич Н.Ю.- инспектор Администрации Калининского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Tahoma"/>
          <w:sz w:val="21"/>
          <w:szCs w:val="21"/>
          <w:lang w:bidi="zxx"/>
        </w:rPr>
        <w:t>Приложение №2 к постановлению  от 13.04.2012 г. № 35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профилактики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Совет профилактики в Калининском сельском поселении добровольное, общественное объединение, образованное для объединения усилий инспекции по делам несовершеннолетних, других органов общественности, трудовых коллективов, в работе по охране общественного порядка и профилактики правонарушений на подведомственной территор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осуществляет свою деятельность в соответствии с действующим законодательством Российской Федерации, Ростовской области,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сохраняет свою организационную самостоятельность, действуя в пределах установленной компетенции, совместно с государственными  органами и учреждениями государственной системы профилактики общественной безопасности и общественного порядка, профилактики правонаруше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Руководство за работой  Совета профилактики осуществляет Глава сельского посел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 профилактик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и создание предпосылок для снижения уровня преступности на территории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Воссоздание системы социальной профилактики правонарушений,  направленной,  прежде всего на активизацию борьбы с пьянством, алкоголизмом, наркоманией, преступностью, безнадзорностью, беспризорностью несовершеннолетни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 же членов общественных организаций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, предупреждение преступлений и правонаруш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порядок деятельности Совета профилактик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ет состояние общественного порядка на подведомственной территории, разрабатывает и вносит в соответствующие государственные органы, общественные организации предложения по вопросам усиления охраны общественного порядка и профилактики правонаруше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Содействует ОП МУ МВД , общественным организациям и гражданам в  обеспечении охраны общественного порядка и безопасности, привлекая к этому местных жите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Участвует в работе по пропаганде правовых знаний среди населения. В этих целях содействует в организации выступлений на правовые темы работников ОП, прокуратуры, судебных орган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ует  государственным органам и общественным организациям в работе по выявлению лиц, ведущих антиобщественный образ жизни, оказывая этим лицам помощь в трудоустройстве, устройстве на учебу, проводит с ними воспитательную работу, при необходимости  организует обсуждение поведения – на заседании Совета профилактик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ует государственным органам профилактики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ению поведения родителей, оказывающих отрицательное воздействие на детей, в необходимых случаях ставит вопрос о привлечении таких родителей к соответствующей ответственности, вносит предложения об организации шефства над детьми и подростками, совершивших правонарушения, способствует организации культурного досуга детей и подростков по месту жительств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ет сообщения членов Совета о выполнении возложенных на них обязанностей и выполнении намеченных Советом мероприятий по укреплению порядка и  профилактики правонаруше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ует перед  организациями местных самоуправлений, соответствующими государственными органами, предприятиями, учреждениями о   поощрении граждан, активно участвующих в работе по охране общественного порядка и в борьбе с  правонарушения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ниях Совета профилактики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 профилактики имеют рекомендательный характе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Совет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>Обеспечение Совета профилактики  необходимыми помещениями, телефонной связью, мебелью и наглядными пособиями осуществляется Администрацией сельского поселения совместно с предприятиями, учреждениями и организация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36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4:00Z</dcterms:created>
  <dc:creator>1</dc:creator>
  <dc:description/>
  <cp:keywords/>
  <dc:language>en-US</dc:language>
  <cp:lastModifiedBy>-</cp:lastModifiedBy>
  <cp:lastPrinted>2012-04-13T12:35:00Z</cp:lastPrinted>
  <dcterms:modified xsi:type="dcterms:W3CDTF">2012-04-13T08:35:00Z</dcterms:modified>
  <cp:revision>6</cp:revision>
  <dc:subject/>
  <dc:title>РОССИЙСКАЯ ФЕДЕРАЦИЯ</dc:title>
</cp:coreProperties>
</file>