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 xml:space="preserve">20.01.2012 г.                         </w:t>
      </w:r>
      <w:r>
        <w:rPr>
          <w:sz w:val="25"/>
          <w:szCs w:val="25"/>
        </w:rPr>
        <w:t xml:space="preserve">            №  4                                ст. Калининская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1222" w:hRule="atLeast"/>
        </w:trPr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</w:rPr>
              <w:t xml:space="preserve">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униципальной услуги «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е различных по форме и тематике культур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ссовых  и информационно – просветительск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»</w:t>
            </w:r>
          </w:p>
        </w:tc>
      </w:tr>
    </w:tbl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   </w:t>
      </w:r>
      <w:r>
        <w:rPr>
          <w:sz w:val="28"/>
          <w:szCs w:val="28"/>
        </w:rPr>
        <w:t>Во исполнение ст. 6, 7 Федерального закона от 27.07.2010 г № 210-ФЗ «Об  организации предоставления государственных 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Style21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21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Организация и проведение различных по форме  и  тематике культурно – массовых и информационно – просветительских мероприятий»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кин       </w:t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4867" w:hanging="0"/>
        <w:jc w:val="center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867" w:hanging="0"/>
        <w:jc w:val="center"/>
        <w:rPr/>
      </w:pPr>
      <w:r>
        <w:rPr>
          <w:sz w:val="27"/>
          <w:szCs w:val="27"/>
        </w:rPr>
        <w:t>Калининского сельского поселения</w:t>
      </w:r>
    </w:p>
    <w:p>
      <w:pPr>
        <w:pStyle w:val="Normal"/>
        <w:ind w:left="4867" w:hanging="0"/>
        <w:jc w:val="center"/>
        <w:rPr/>
      </w:pPr>
      <w:r>
        <w:rPr>
          <w:sz w:val="27"/>
          <w:szCs w:val="27"/>
        </w:rPr>
        <w:t>от 20.01.2012 № 4</w:t>
      </w:r>
    </w:p>
    <w:p>
      <w:pPr>
        <w:pStyle w:val="Normal"/>
        <w:spacing w:lineRule="atLeast" w:line="270" w:before="0" w:after="12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Калининского сельского поселения   «Центральны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Организация и проведение различных по форме и тематике культурно – массовых и информационно – просветительски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ый регламент предоставления муниципальной услуги «Организация и проведение различных по форме и тематике культурно – массовых и информационно просветительских мероприятий» (далее - Административный регламент) устанавливает сроки и последовательность действий (административных процедур) администрации Калининского сельского поселения при предоставлении муниципальной услуги по созданию условий для организации досуга и обеспечение жителей услугами культурно-досугов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заявителей муниципальной услуги, проживающих на территории Калининского сельского поселени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ями муниципальной услуги являются учреждения клубного типа –культурно - досуговые учреждения (далее - КДУ)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ями, заявителями муниципальной услуги являются юридические и физические лица без ограничений, имеющие намерение принять участие в культурно-досуговых мероприятиях или деятельности клубных форми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Организация и проведение различных по форме и тематике культурно – массовых и информационно просветительских мероприятий» (далее – муниципальная усл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культурно - досуговыми учреждениями Калининского сельского поселени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авление заявителю услуг культурно-досугов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рганизация творческого, социально значимого досуга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Формирование навыков творческого мышления и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Организация массовых праздников и активных социальных взаимодейств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предоставления муниципальной услуги определяется в соответствии с расписанием занятий клубного формирования на момент получения специалистом, ответственным за предоставление муниципальной услуги, соответствующего обращения от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писание занятий в клубных формированиях устанавливается в соответствии с программой каждого клубного формир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я и проведение культурно-досуговых мероприятий осуществляется согласно годовому плану К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функции осуществляется в соответствии с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ституция Российской Федерации </w:t>
      </w:r>
      <w:r>
        <w:rPr>
          <w:sz w:val="26"/>
          <w:szCs w:val="26"/>
        </w:rPr>
        <w:t>(«Российская газета» №237 от 25.12.1993 г.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Закон РФ от 9.10.1992 г. № 3612-1 "Основы законодательства Российской Федерации о культуре" ст.ст.30, 3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муниципальной услуги в части участия в работе любительских творческих коллективов, клубов по интересам, иных общественных формирований клубного типа, потенциальному заявителю необходимо подать заявление, пройти собеседование с руководителем того клубного формирования, которое заявитель желает посещать. В случае успешного прохождения собеседования, заявителю необходимо ознакомиться с режимом работы данного клубного формирования и в соответствии с расписанием занятий регулярно их посещ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ля получения муниципальной услуги в части участия в культурно -досуговых и просветительских мероприятиях различного вида потенциальному заявителю необходимо иметь официальное приглашение (разрешение) администрации муниципального района или организации, оказывающей услугу, на участие в культурно-досуговом мероприятии, либо (при условии свободного входа на культурно-досуговое мероприятие) просто посетить данное мероприяти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причинами отказа в оказан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ходного билета (абонемента или иного платежного документа) на посещение мероприятия, проводимого культурно-досуговым учреждением, если данное мероприятие является плат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получением услуги в дни и часы, в которые учреждение закрыто для посещения посетителями;</w:t>
      </w:r>
    </w:p>
    <w:p>
      <w:pPr>
        <w:pStyle w:val="Normal"/>
        <w:jc w:val="both"/>
        <w:rPr/>
      </w:pPr>
      <w:r>
        <w:rPr>
          <w:sz w:val="26"/>
          <w:szCs w:val="26"/>
        </w:rPr>
        <w:t>-  нарушение правил заполнения бланков документов при получении плат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 нарушение сроков оплаты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платы за посещение клубного формирования (в случае, если муниципальная услуга предоставляется на платной осно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социально-неадекватном состоянии (враждебный настрой, агрессивность и так дале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лучателя услуги в одежде, которая имеет выраженные следы грязи, которые могут привести к порче (загрязнению) имущества учреждения, предоставляющего услугу, и одежды других посет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лучателем услуги Правил нахождения посетителей в здании культурно -досугового учреждения, которые должны быть размещены в помещении учреждения в свободном для ознакомления досту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не прошел собеседование с руководителем клубного формирования ввиду отсутствия способностей и качеств, необходимых для участия в клубном формировании (по усмотрению руковод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услуга предоставляется на бесплатной основе (за счет бюджетного финансирования) и на платной основе (за счет средств потребителей). Перечень платных услуг предусмотрен Уставом муниципальных учреждений культуры и Положением об организации платных услуг, согласованным с администрацией Калини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ДУ должно быть размещено в специально предназначенных или приспособленных зданиях и помещениях, доступных для населения, и оснащено телефонной связ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должны быть приняты меры по обеспечению безопасности посетителей и персонала, защиты материальных ресурсов. Обязательное наличие стандартной вывески с наименованием культурно - досугового учреждения и вывеской с режимом работы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, зеленых насаждений, газонов, цветочных клумб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о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населения качеством предоставления услуг по приобщению жителей к культурным ценностям посредством муниципальных культурно-досуговых учреждений, концертной деятельности самодеятельных и профессиональных коллективов;</w:t>
      </w:r>
    </w:p>
    <w:p>
      <w:pPr>
        <w:pStyle w:val="Normal"/>
        <w:jc w:val="both"/>
        <w:rPr/>
      </w:pPr>
      <w:r>
        <w:rPr>
          <w:sz w:val="26"/>
          <w:szCs w:val="26"/>
        </w:rPr>
        <w:t>- удельный вес населения, участвовавшего в культурно-досуговых мероприятиях в течение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ельный вес населения, постоянно занимающегося в коллективах самодеятельного народного творчества и клубных формиров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-во жалоб от потребителей услуг на качеств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-во предписаний от контролирующи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387" w:leader="none"/>
          <w:tab w:val="left" w:pos="-5245" w:leader="none"/>
          <w:tab w:val="left" w:pos="-510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включают в себя следующие направления: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ю и проведение культурно-досуговых  и информационно – просветительских мероприятий.</w:t>
      </w:r>
    </w:p>
    <w:p>
      <w:pPr>
        <w:pStyle w:val="Style17"/>
        <w:ind w:left="0" w:firstLine="708"/>
        <w:jc w:val="both"/>
        <w:rPr/>
      </w:pPr>
      <w:r>
        <w:rPr>
          <w:sz w:val="26"/>
          <w:szCs w:val="26"/>
          <w:lang w:val="ru-RU"/>
        </w:rPr>
        <w:t>Исполнение муниципальной услуги в части организации и проведения культурно-досуговых и информационно – просветительских мероприятий включает в себя следующие административные процедуры: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ирование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сценария, положения (при проведении фестиваля, конкурса, смотр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плана организационно-технических зад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финансовых документов (сметы, договор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мероприятия (проведение репетиций, организационных мероприятий); 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ование получателей муниципальной услуги о месте и времени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в соответствии с настоящим регла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глашение получателей муниципальной услуги или продажа входных билет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культурно-досуговых 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 – просветительски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тический отчет о проведении мероприятий.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  <w:r>
        <w:rPr>
          <w:b/>
          <w:sz w:val="26"/>
          <w:szCs w:val="26"/>
          <w:lang w:val="ru-RU"/>
        </w:rPr>
        <w:t>Организация деятельности клубных формирований;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муниципальной услуги, в части организации деятельности клубных формирований, включает в себя следующие административные процедуры: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ирование получателей муниципальной услуги о сроках набора в клубные формирования в соответствии с настоящим регламентом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сультация руководителем клубного формирования потенциального получателя муниципальной услуги, графиком занятий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ление руководителем клубного формирования документов директору КДУ, регистрация участника клубного формирования в Журнале учета работы клубного формирования в соответствии с предоставленными документами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числение в клубное формирование;</w:t>
      </w:r>
    </w:p>
    <w:p>
      <w:pPr>
        <w:pStyle w:val="Style17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осредственное предоставление муниципальной услуги.</w:t>
      </w:r>
    </w:p>
    <w:p>
      <w:pPr>
        <w:pStyle w:val="Style17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е в клубное формирование принимается руководителем клубного формирования. В заявлении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получателе муниципальной услуги (ФИО, дата и год рождения, гражданство и место жительства, место учебы или работы, контактный телефон)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родителях или иных законных представителях, если получатель муниципальной услуги не достиг 14 лет (ФИО, контактный телефон);</w:t>
      </w:r>
    </w:p>
    <w:p>
      <w:pPr>
        <w:pStyle w:val="Normal"/>
        <w:jc w:val="both"/>
        <w:rPr/>
      </w:pPr>
      <w:r>
        <w:rPr>
          <w:sz w:val="26"/>
          <w:szCs w:val="26"/>
        </w:rPr>
        <w:t>- клубное формирование, в котором хотел бы заниматься получатель муниципальной услуг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оказания муниципальной услуги по организации деятельности клубного формирования, является регистрация получателя муниципальной услуги в Журнале учета работы клубного формирования КД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 информации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оздание информ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воевременное размещение достоверной информации об услуге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своевременное размещение обновленной информации.</w:t>
      </w:r>
    </w:p>
    <w:p>
      <w:pPr>
        <w:pStyle w:val="Normal"/>
        <w:tabs>
          <w:tab w:val="clear" w:pos="708"/>
          <w:tab w:val="left" w:pos="-510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 Директор муниципального культурно - досугового учреждения назначает ответственных за исполнение административных процедур. Создание информации осуществляется на основании утвержденных директором годовых планов. </w:t>
      </w:r>
    </w:p>
    <w:p>
      <w:pPr>
        <w:pStyle w:val="Normal"/>
        <w:tabs>
          <w:tab w:val="clear" w:pos="708"/>
          <w:tab w:val="left" w:pos="-130" w:leader="none"/>
        </w:tabs>
        <w:overflowPunct w:val="false"/>
        <w:autoSpaceDE w:val="false"/>
        <w:ind w:left="-130" w:hanging="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змещение и обновление достоверной информации о муниципальной услуге, размещенной     на информационных стендах КДУ,  осуществляется ежемесячно.</w:t>
      </w:r>
    </w:p>
    <w:p>
      <w:pPr>
        <w:pStyle w:val="Style17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ым за предоставление муниципальной услуги  является директор КДУ.</w:t>
      </w:r>
    </w:p>
    <w:p>
      <w:pPr>
        <w:pStyle w:val="Normal"/>
        <w:tabs>
          <w:tab w:val="clear" w:pos="708"/>
          <w:tab w:val="left" w:pos="-13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соблюдением и исполнением должностными лицами действий по выполнению настоящего Административного регламента, ответственность должностных лиц: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кущий контроль над предоставлением специалистами  муниципальной услуги осуществляется директором КДУ, художественным руководителем, заведующими клубами-филиалами, 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и за организацию работы по предоставлению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</w:rPr>
        <w:t xml:space="preserve">КДУ </w:t>
      </w:r>
      <w:r>
        <w:rPr>
          <w:rFonts w:cs="Times New Roman" w:ascii="Times New Roman" w:hAnsi="Times New Roman"/>
          <w:bCs/>
          <w:sz w:val="26"/>
          <w:szCs w:val="26"/>
        </w:rPr>
        <w:t>организует работу по предоставлению муниципальной услуги, определяет должностные обязанности специалистов, осуществляет контроль над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м законода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за полнотой и качеством осущест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right="48" w:firstLine="720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над полнотой и качеством осущест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осуществляется директором КДУ, Администрацией Калин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полнотой и качеством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рки могут быть плановыми (осуществляться на основании годовых планов работы КДУ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в результате осуществления контроля над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Style18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Порядок обжалования:</w:t>
      </w:r>
    </w:p>
    <w:p>
      <w:pPr>
        <w:pStyle w:val="Style18"/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предоставлении муниципальной услуги в вышестоящие органы  в досудебном и судебном порядке.</w:t>
      </w:r>
    </w:p>
    <w:p>
      <w:pPr>
        <w:pStyle w:val="Style18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новленного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нарушения требований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явитель вправе обратиться с жалобой непосредственно к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итель имеет право обратиться в Администрацию Калининского сельского поселения, в муниципальное бюджетное учреждение культуры Цимлянского района Калининского сельского поселения «Центральный Дом культуры» с жалобой лично или направить письменную жалобу,  которая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информацию, необходимую для обоснования и рассмотрения его жалоб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 результатах рассмотрения жалобы заявитель информируется в письменной форме:</w:t>
      </w:r>
    </w:p>
    <w:p>
      <w:pPr>
        <w:pStyle w:val="Normal"/>
        <w:jc w:val="both"/>
        <w:rPr/>
      </w:pPr>
      <w:r>
        <w:rPr>
          <w:sz w:val="25"/>
          <w:szCs w:val="25"/>
        </w:rPr>
        <w:t>- письменный ответ направляется в течение 30 календарных дней после регистрации жалобы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рассмотрения вторичной или ранее отклоненной жалобы письменный ответ направляется в течение 15 календарный дней после регистрации жалобы                                             Основанием для отказа заявителю в рассмотрении жалобы 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сведений о заявителе;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ая жалоба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>- текст письменной жалобы не поддается прочтению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  виновные должностные лица несут дисциплинарную ответственность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ы на действие (бездействия) должностных лиц КДУ при оказании муниципальной услуги заявитель вправе направить в:</w:t>
      </w:r>
    </w:p>
    <w:p>
      <w:pPr>
        <w:pStyle w:val="Style17"/>
        <w:tabs>
          <w:tab w:val="clear" w:pos="708"/>
          <w:tab w:val="left" w:pos="-5103" w:leader="none"/>
          <w:tab w:val="left" w:pos="-4962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муниципальное бюджетное учреждение культуры Цимлянского района Калининского сельского поселения «Центральный Дом культуры» по адресу: </w:t>
      </w:r>
    </w:p>
    <w:p>
      <w:pPr>
        <w:pStyle w:val="Style17"/>
        <w:tabs>
          <w:tab w:val="clear" w:pos="708"/>
          <w:tab w:val="left" w:pos="-5103" w:leader="none"/>
          <w:tab w:val="left" w:pos="-4962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7327 Ростовская область, Цимлянский район, ст. Калининская, пер. Театральный, д. 3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.: 8(86391) 46-3-31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760" w:gutter="0" w:header="720" w:top="1134" w:footer="0" w:bottom="4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ABulavintseva</dc:creator>
  <dc:description/>
  <cp:keywords/>
  <dc:language>en-US</dc:language>
  <cp:lastModifiedBy>-</cp:lastModifiedBy>
  <cp:lastPrinted>2012-02-03T15:02:00Z</cp:lastPrinted>
  <dcterms:modified xsi:type="dcterms:W3CDTF">2012-02-03T12:04:00Z</dcterms:modified>
  <cp:revision>25</cp:revision>
  <dc:subject/>
  <dc:title>УТВЕРЖДЕН</dc:title>
</cp:coreProperties>
</file>