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                                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5.2012г.                                          №  41                                         ст. Калин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особ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го режима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 Калин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овышением пожарной опасности в районе по условиям погоды до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, в соответствии с требованиями статьи 4 Областного закона Ростовской области от 25.11.2004года № 202-ЗС «О пожарной безопасно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становить на территории Калининского сельского поселения особый  противопожарный режим, до 01.10.2012 года.</w:t>
      </w:r>
    </w:p>
    <w:p>
      <w:pPr>
        <w:pStyle w:val="Style13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силить контроль за соблюдением правил пожарной безопасности населением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рганизовать патрулирование территорий населенных пунктов Калининского  сельского   поселения 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Ввести запрет на разведение костров, проведение работ с применением открытого огня на участках, расположенных в непосредственной близости (менее 50м) от строений и мест с наличием растительност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Запретить сжигание сухого мусора на приусадебных участках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 Рекомендовать руководителям сельхозпредприятий, независимо от форм собственности: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Организовать дежурства граждан и (или) работников предприятий, расположенных в населенных пунктах Калининского  сельского   поселе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2.Подготовить для возможного использования всю имеющуюся водовозную и землеройную  техник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3.Обеспечить безвозмездное пользование общественного транспорта для экстренной эвакуации населе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4. Для исключения возможности переброса огня при ландшафтных пожарах, а также при пожарах на землях сельскохозяйственного назначения на здания и сооружения населенных пунктов, в непосредственной близости от земель сельскохозяйственного назначения обеспечить защитных  противопожарных  полос шириной не менее 10 метров со стороны преобладающего направления ветра, удаления сухой растительност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5. При проведении сельскохозяйственных работ строго соблюдать нормы и правила пожарной безопасности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иметь трактор с плугом для опашки очагов возгорания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иметь емкости с запасом воды и расчет работников, привлекаемых для тушения пожара в случае его возникновения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не разрешать сжигание стерни и пожнивных остатков на по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 Специалисту ГО ЧС администрации   сельского   поселения: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сти работу по информированию население Калининского  сельского   поселения  о введении  противопожарного  режима путем проведения сходов граждан,  информационные стенды  поселения  и организаций, расположенных на территории  поселения, путем распространения памяток, через СМИ.  При проведении сходов граждан рассматривать вопросы по очистке территории населенных пунктов от сгораемых отходов, мусора, сухой растительности, а также о недопущению сжигания сухой растительности и разведение костров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2 Активизировать работу по составлению протоколов ст. 6.2 Областного закона от 25.10.2002 года № 273-ЗС «Об административных правонарушениях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ли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Н.И. Марк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06:00Z</dcterms:created>
  <dc:creator>Бухгалтер</dc:creator>
  <dc:description/>
  <cp:keywords/>
  <dc:language>en-US</dc:language>
  <cp:lastModifiedBy>Админ КСП</cp:lastModifiedBy>
  <cp:lastPrinted>2012-05-22T15:32:00Z</cp:lastPrinted>
  <dcterms:modified xsi:type="dcterms:W3CDTF">2012-05-22T12:04:00Z</dcterms:modified>
  <cp:revision>4</cp:revision>
  <dc:subject/>
  <dc:title>                                                                                                                              </dc:title>
</cp:coreProperties>
</file>