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635</wp:posOffset>
            </wp:positionV>
            <wp:extent cx="4826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lang w:val="en-US" w:eastAsia="en-US"/>
        </w:rPr>
      </w:pPr>
      <w:r>
        <w:rPr>
          <w:rFonts w:eastAsia="Courier New"/>
          <w:b/>
          <w:u w:val="single"/>
        </w:rPr>
        <w:t xml:space="preserve"> </w:t>
      </w:r>
    </w:p>
    <w:p>
      <w:pPr>
        <w:pStyle w:val="Style16"/>
        <w:ind w:right="-60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 КАЛИНИНСКОГО 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31 .05.2012г.</w:t>
        <w:tab/>
        <w:t xml:space="preserve">                               № 43                       </w:t>
        <w:tab/>
        <w:t xml:space="preserve">       ст. Калининская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долгосрочной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целевой программы  «Комплекс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 систем коммун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раструктуры   по  Калинин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му поселению  на 2012-2014 годы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right="6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елях  реализации пунктов  решения Собрания депутатов Калининского сельского поселения от 30.12.2011г. № 61 «Об утверждении Положения о бюджетном процессе в Калининском сельском поселении», руководствуясь Постановлением  Главы Администрации Калининского сельского поселения от 10.06.2010г. № 4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.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долгосрочную целевую программу </w:t>
      </w:r>
      <w:r>
        <w:rPr>
          <w:sz w:val="28"/>
          <w:szCs w:val="28"/>
        </w:rPr>
        <w:t>«Комплексное развитие систем коммунальной инфраструктуры по  Калининскому сельскому  поселению на   2012-2014 годы»,  согласно приложению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едусматривать ежегодно средства в полном объеме, предусмотренных  в Программе, в проектах бюджета муниципального  образования «Калининского сельского поселения» на очередной финансовый год для реализации  мероприятий Програм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 Контроль за выполнением постановления возложить на специалиста 1 категории Администрации  Калининского сельского поселения Недюжеву Н.В.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алининского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Н.И. Маркин</w:t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Subheader"/>
        <w:spacing w:lineRule="auto" w:line="12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Главы </w:t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алининского сельского поселения</w:t>
      </w:r>
    </w:p>
    <w:p>
      <w:pPr>
        <w:pStyle w:val="Subheader"/>
        <w:spacing w:lineRule="auto" w:line="1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31.05.2012г № 43 </w:t>
      </w:r>
    </w:p>
    <w:p>
      <w:pPr>
        <w:pStyle w:val="Subheader"/>
        <w:rPr/>
      </w:pPr>
      <w:r>
        <w:rPr/>
        <w:t xml:space="preserve">                     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0"/>
        <w:gridCol w:w="7332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Комплексное развитие систем коммунальной инфраструктуры по Калининскому сельскому поселению  на  2012-2014 годы».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Главы Калининского сельского  от 10.06.2010г. № 44 «О  порядке принятия решения  о разработке  муниципальных долгосрочых  целевых  программ,  их формирования, реализации  и порядке проведения и критериях  оценки  эффективности реализации  муниципальных  долгосрочных  целевых программ»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лининского сельского поселения</w:t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Калининского сельского поселения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ная цель  Программы 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на территории поселения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- повышение качества предоставления коммунальных услуг;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- улучшение экологической ситуации;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2-2014 годах 3920,4 тыс. рублей,  за счет средств  областного бюджета и средств местного бюджет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2 год  -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3 год -  1516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4 год -  2404,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 местного бюджета для финансирования Программы носит прогнозный характер и подлежит ежегодной корректировке в соответствии с решением Собрания депутатов  Калининского сельского поселения о бюджете на соответствующий финансовый год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-снижение уровня износа объектов коммунальной инфраструктуры;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качества предоставления коммунальных услуг;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е экологической ситуации;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реализацией Программы </w:t>
            </w:r>
          </w:p>
        </w:tc>
        <w:tc>
          <w:tcPr>
            <w:tcW w:w="7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 Администрация  Калининского сельского поселения</w:t>
            </w:r>
          </w:p>
        </w:tc>
      </w:tr>
    </w:tbl>
    <w:p>
      <w:pPr>
        <w:pStyle w:val="Subhead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, анализ причин ее возникновения, обоснование необходимости ее решения программными  методами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стоящее время деятельность коммунального комплекса</w:t>
      </w:r>
      <w:r>
        <w:rPr>
          <w:sz w:val="28"/>
          <w:szCs w:val="28"/>
        </w:rPr>
        <w:t xml:space="preserve">  на территории  Калининского сельского </w:t>
      </w:r>
      <w:r>
        <w:rPr>
          <w:color w:val="000000"/>
          <w:sz w:val="28"/>
          <w:szCs w:val="28"/>
        </w:rPr>
        <w:t>поселения характеризуется неравномерным развитием системы коммунальной инфраструктуры поселения, низким качеством предоставления коммунальных услуг.</w:t>
      </w:r>
    </w:p>
    <w:p>
      <w:pPr>
        <w:pStyle w:val="Normal"/>
        <w:spacing w:before="75" w:after="75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чинами возникновения этой  проблемы является высокий уровень износа объектов коммунальной инфраструктуры  и их технологическая отсталость, непрозрачные методы ценообразования на товары и услуги организаций коммунального комплекса,  преобладание административных методов хозяйствования. 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сокий уровень износа и технологическая отсталость объектов коммунальной инфраструктуры связана с проводимой в предыдущие годы тарифной политикой, которая не обеспечивала реальных финансовых потребностей организации коммунального комплекса.  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ю коммунального комплекса к снижению собственных издержек.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  услуг, не соответствующее запросам  населению. Уровень износа объектов коммунальной инфраструктуры составляет 60-80 процентов.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ы водоснабжения практически полностью уступил место аварийно-восстановительным работам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повышения качества коммунальных услуг, снижения  износа основного фонда, решения экологических вопросов - необходимо обеспечить масштабную реализацию инвестиционных проектов модернизации объектов коммунального комплекса. Общая потребность в средствах на модернизацию объектов коммунальной инфраструктуры </w:t>
      </w:r>
      <w:r>
        <w:rPr>
          <w:sz w:val="28"/>
          <w:szCs w:val="28"/>
        </w:rPr>
        <w:t xml:space="preserve"> Калининского</w:t>
      </w:r>
      <w:r>
        <w:rPr>
          <w:color w:val="000000"/>
          <w:sz w:val="28"/>
          <w:szCs w:val="28"/>
        </w:rPr>
        <w:t xml:space="preserve">  сельского поселения оценивается в 400 тыс.рублей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акой объем   инвенститий  не может быть обеспечен только за счет  бюджетных вложений </w:t>
      </w:r>
      <w:r>
        <w:rPr>
          <w:sz w:val="28"/>
          <w:szCs w:val="28"/>
        </w:rPr>
        <w:t xml:space="preserve"> Калининского сельского поселения</w:t>
      </w:r>
      <w:r>
        <w:rPr>
          <w:color w:val="000000"/>
          <w:sz w:val="28"/>
          <w:szCs w:val="28"/>
        </w:rPr>
        <w:t>,  необходимо оказание  районной, областной и  государственной поддержки, решить проблему другим способом на данный момент не представляется возможным.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этому программный метод решения данной проблемы наиболее действенный, хотя и связан с определенными рисками: 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естабильность  финансового положения  Калининского сельского поселения,  напрямую связанно с  не до получением  денежных средств;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худшение социально-экономической ситуации в стране, что выразится в снижении роста экономики, возникновении бюджетного дефицита, сокращение объемов финансирования;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вышение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 к увеличению стоимости работ, снижению объёмов строительства, реконструкции, капитального ремонта объектов водоснабжения.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 и сроки реализации районной долгосрочной Программы, а также целевые индикаторы и показатели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достижения поставленной цели предполагается решить следующие задачи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модернизация объектов коммунальной инфраструктур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ые средства направить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вышения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федерального, областного бюджетов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</w:t>
      </w:r>
    </w:p>
    <w:p>
      <w:pPr>
        <w:pStyle w:val="Subhead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местного  бюджета. 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истема программных мероприятий приведена в приложении №1 к Программе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риведены в таблице 1. </w:t>
      </w:r>
    </w:p>
    <w:p>
      <w:pPr>
        <w:pStyle w:val="Normal"/>
        <w:spacing w:before="75" w:after="75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ы финансирования Программы по источникам и годам </w:t>
      </w:r>
    </w:p>
    <w:p>
      <w:pPr>
        <w:pStyle w:val="Normal"/>
        <w:spacing w:before="75" w:after="75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394"/>
        <w:gridCol w:w="1868"/>
        <w:gridCol w:w="1933"/>
        <w:gridCol w:w="2288"/>
      </w:tblGrid>
      <w:tr>
        <w:trPr>
          <w:trHeight w:val="305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 годам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финансирование по Программ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,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,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бюдже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0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,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,1</w:t>
            </w:r>
          </w:p>
        </w:tc>
      </w:tr>
    </w:tbl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ы финансирования  Программы носят прогнозный</w:t>
        <w:tab/>
        <w:t xml:space="preserve"> характер и подлежат ежегодной корректировке в соответствии с финансовым  положением.</w:t>
      </w:r>
    </w:p>
    <w:p>
      <w:pPr>
        <w:pStyle w:val="Normal"/>
        <w:spacing w:before="75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долгосрочной  Программы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предусматривает осуществление  на основе завключаемых   договоров   с  исполнителями  мероприятий Программы, по объектам коммунальной инфраструктуры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жегодно при изменении объемов финансирования, предусмотренных Программой,   муниципальные  заказчики уточняют объемы финансирования и готовят предложения по внесению изменений в перечень мероприятий Программы, а так же  и сроки их исполнения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троительство, реконструкция,  капитальй ремонт объектов коммунальной инфраструктуры может осуществляться за счет средств  районного и  областного бюджета. 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Программы осуществляется Администрацией  Калининского сельского поселения.</w:t>
      </w:r>
    </w:p>
    <w:p>
      <w:pPr>
        <w:pStyle w:val="Normal"/>
        <w:spacing w:before="75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граммы</w:t>
      </w:r>
    </w:p>
    <w:p>
      <w:pPr>
        <w:pStyle w:val="Subhead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жидаемыми социально- экономическими результатами реализации Программы  являются  следующие колличественные и качественные показатели эффективности её  реализации на  объектах коммунальной инфраструктуры  поселения:</w:t>
      </w:r>
    </w:p>
    <w:p>
      <w:pPr>
        <w:pStyle w:val="Normal"/>
        <w:numPr>
          <w:ilvl w:val="0"/>
          <w:numId w:val="2"/>
        </w:numPr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 износа объектов коммунальной инфраструктуры до 50 процентов;</w:t>
      </w:r>
    </w:p>
    <w:p>
      <w:pPr>
        <w:pStyle w:val="Normal"/>
        <w:numPr>
          <w:ilvl w:val="0"/>
          <w:numId w:val="2"/>
        </w:numPr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нижение объема водопотребления  к 2013 году на 30 процентов ;</w:t>
      </w:r>
    </w:p>
    <w:p>
      <w:pPr>
        <w:pStyle w:val="Normal"/>
        <w:numPr>
          <w:ilvl w:val="0"/>
          <w:numId w:val="2"/>
        </w:numPr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ые трудозатраты при эксплуатации и ремонтных работах на объектах коммунальной инфраструктуры;</w:t>
      </w:r>
    </w:p>
    <w:p>
      <w:pPr>
        <w:pStyle w:val="Normal"/>
        <w:numPr>
          <w:ilvl w:val="0"/>
          <w:numId w:val="2"/>
        </w:numPr>
        <w:ind w:left="49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учшение экологической  и санитарно-эпидемиологической обстановки на территории Калининского сельского поселения. </w:t>
      </w:r>
    </w:p>
    <w:p>
      <w:pPr>
        <w:pStyle w:val="Normal"/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   долгосрочной целевой  программе «Комплексно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азвитие систем коммунальной инфраструктуры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о  Калининскому сельскому поселению на 2012-2014годы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истема    программных мероприят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268"/>
        <w:gridCol w:w="1842"/>
        <w:gridCol w:w="1701"/>
        <w:gridCol w:w="1418"/>
        <w:gridCol w:w="1221"/>
        <w:gridCol w:w="54"/>
        <w:gridCol w:w="1134"/>
        <w:gridCol w:w="1276"/>
      </w:tblGrid>
      <w:tr>
        <w:trPr>
          <w:tblHeader w:val="true"/>
          <w:trHeight w:val="8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  <w:br/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  <w:br/>
              <w:t>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-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             ( тыс.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муниципальных объектов водопроводно-канализационного хозяйства Калининского сельского поселения Цимля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доставления услуг по водоснабж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Администрация  Калининского 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бюджет  Калининского  сельского 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           -</w:t>
            </w:r>
          </w:p>
          <w:p>
            <w:pPr>
              <w:pStyle w:val="Normal"/>
              <w:ind w:right="-108" w:hanging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4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08" w:hanging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4</w:t>
            </w:r>
          </w:p>
        </w:tc>
      </w:tr>
    </w:tbl>
    <w:p>
      <w:pPr>
        <w:pStyle w:val="Style18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мечание: Объем средств будет уточняться после доведения лимитов бюджетных обязательств из бюджетов всех уровней  на очередной финансовый год.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Калининского сельского поселения                                                                                  Н.И. Мар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10:00Z</dcterms:created>
  <dc:creator>Специалист</dc:creator>
  <dc:description/>
  <cp:keywords/>
  <dc:language>en-US</dc:language>
  <cp:lastModifiedBy>User</cp:lastModifiedBy>
  <cp:lastPrinted>2012-06-04T09:06:00Z</cp:lastPrinted>
  <dcterms:modified xsi:type="dcterms:W3CDTF">2012-06-04T05:13:00Z</dcterms:modified>
  <cp:revision>8</cp:revision>
  <dc:subject/>
  <dc:title/>
</cp:coreProperties>
</file>