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05.2012 г.                            № 44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417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 Подросток» на территории 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 Калин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 Подросток» в период с 15 мая по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здать рабочую группу по подготовке и проведению межведомственной профилактической операции «Подросток»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 мероприятий по проведению межведомственной профилактической операции « Подросток», на территории Калининского сельского поселения в 2012 году, согласно приложения №2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2.05.2011 г. № 37  считать утратившим сил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Н.И. Маркин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1.05.2012 г. № 44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абочей группы по подготовке и проведению межведомственной профилактической операции «Подросток»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ин Н.И. – Глава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аглюк В.В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азнова Т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едникова Т.А. –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вошлыков П.В. –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а Н.В. – специалист 1 категории ЖК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 В.М. – участковый ОВД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канов Н.Н. – директор МОУ Калининская СОШ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ова Е.А. – директор МБУК ЦР КСП «ЦДК»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чева М.Л. – заведующая Терновского СДК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а М.П.  – инспектор ВУС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урова Е.В.  – инспектор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алова Л.Г. –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заведующая Антоновским ФАП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нскова Е.М. –медсестра Калининской амбулатории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лова Е.Д. – организатор внеклассной работы МОУ Калининская СОШ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шко О.В.- организатор внеклассной работы Антоновской НОШ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Н.Ю.- инспектор Калинин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1.05.2012 г. № 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 Подросток» по Калин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5 мая по  01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оказавшихся  в трудной жизненной ситуации, проживающих  на территории Калининского сельского поселения, оказание им помощ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безнадзорности и правонарушений несовершеннолетних, работа участковых инспекторов по борьбе с правонарушителями на территории Кали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надлежащего исполнения обязанностей родителей несовершеннолетних по воспитанию 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подростков 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МБУК ЦР КСП «ЦДК», заведующие клубов, художественные руководители, организаторы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из асоциальных и многодетных семей к занятиям в кружках и клубах по интересам при МУК «ЦПСДК КС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МБУК ЦР КСП «ЦДК», заведующие клубов, художествен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ыявлять подростков, употребляющих наркотики, алкоголь, работа по их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нспектора, администрация  Калининского сельского поселения, медрабо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по мере возможности на временные работы несовершеннолетних из категории малообеспеченных, неблагополучных семей, состоящих на учете в КПДН и З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5:00Z</dcterms:created>
  <dc:creator>333</dc:creator>
  <dc:description/>
  <cp:keywords/>
  <dc:language>en-US</dc:language>
  <cp:lastModifiedBy>-</cp:lastModifiedBy>
  <cp:lastPrinted>2012-06-04T14:09:00Z</cp:lastPrinted>
  <dcterms:modified xsi:type="dcterms:W3CDTF">2012-06-04T10:10:00Z</dcterms:modified>
  <cp:revision>3</cp:revision>
  <dc:subject/>
  <dc:title>                                       Российская Федерация</dc:title>
</cp:coreProperties>
</file>