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-604" w:hanging="0"/>
        <w:rPr/>
      </w:pPr>
      <w:r>
        <w:rPr/>
      </w:r>
    </w:p>
    <w:p>
      <w:pPr>
        <w:pStyle w:val="Style11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right="-6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Style11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лининского сельского поселения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1691" w:leader="none"/>
          <w:tab w:val="center" w:pos="5177" w:leader="none"/>
        </w:tabs>
        <w:ind w:right="-604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Цимлянского района Ростовской области</w:t>
      </w:r>
    </w:p>
    <w:p>
      <w:pPr>
        <w:pStyle w:val="Style11"/>
        <w:ind w:right="-6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1"/>
        <w:ind w:right="-604" w:hanging="0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Style11"/>
        <w:ind w:right="-604" w:hanging="0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1"/>
        <w:ind w:right="-60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8 .06. 2012 г.      </w:t>
        <w:tab/>
        <w:t xml:space="preserve">                        № 46       </w:t>
        <w:tab/>
        <w:t xml:space="preserve">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назначении публичных слушаний по проекту постановления Администрации Калининского сельского  поселения «Об изменении вида разрешенного использования земельного участка, расположенного по адресу: Ростовская область, Цимлянский район, х. Антонов. ул. Речная,1 с кадастровым номером 61:41:0060401:234,  и присвоения почтового адреса земельному участку с кадастровым номером 61:41:0060401:234 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39 Градостроительного кодекса Российской Федерации, решением Собрания депутатов Калининского сельского поселения от 06. 06 .2012 №70  «Об утверждении порядка организации и проведения публичных слушаний в Калининском сельском поселении», руководствуясь статьей 13 Устава </w:t>
      </w:r>
      <w:r>
        <w:rPr>
          <w:sz w:val="28"/>
          <w:szCs w:val="28"/>
        </w:rPr>
        <w:t>муниципального образования «Калининское сельское поселение»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pacing w:val="20"/>
          <w:sz w:val="28"/>
        </w:rPr>
        <w:t xml:space="preserve">                             </w:t>
      </w:r>
      <w:r>
        <w:rPr>
          <w:spacing w:val="20"/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азначить публичные слушания по проекту постановления Администрации Калининского сельского поселения «Об изменении вида разрешенного использования земельного участка, расположенного по адресу: Ростовская область,  Цимлянский район, х. Антонов, ул. Речная,1 с кадастровым номером </w:t>
      </w:r>
      <w:r>
        <w:rPr>
          <w:sz w:val="28"/>
        </w:rPr>
        <w:t xml:space="preserve">61:41:0060401:234 </w:t>
      </w:r>
      <w:r>
        <w:rPr>
          <w:sz w:val="28"/>
          <w:szCs w:val="28"/>
        </w:rPr>
        <w:t>и присвоения почтового адреса земельному участку с кадастровым номером  61:41:0060401:234</w:t>
      </w:r>
      <w:r>
        <w:rPr>
          <w:sz w:val="28"/>
        </w:rPr>
        <w:t>»</w:t>
      </w:r>
      <w:r>
        <w:rPr>
          <w:sz w:val="28"/>
          <w:szCs w:val="28"/>
        </w:rPr>
        <w:t xml:space="preserve">  (далее – проект постанов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ой проведения публичных слушаний по проекту постановления определить 26.06.2012 г. в 16 часов 10 минут в здании МУК «ЦПСДК КСП» (клуба) в х. Антонов по адресу: Ростовская область, Цимлянский район, х. Антонов, ул. Центральная,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оздать организационный комитет по проведению публичных слушаний по проекту постановления в количестве 5 человек и утвердить его состав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вести первое заседание организационного комитета 09.06.2012 года и избрать из своего состава председателя и секрета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комитету по проведению публичных слушаний обеспечить заблаговременное ознакомление граждан с проектом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становить, что предложения и замечания по проекту постановления могут быть направлены в организационный комитет до 20.06.2012 по адресу: Ростовская область, Цимлянский  район, ст. Калининская, ул. Центральная, 34   (к специалисту имущественных и земельных отношений)  в рабочие дни с 08 часов 00 минут до 16 часов 00 минут, перерыв с 12 часов 00 минут до 13 часов 00 минут, контактный телефон 46-3-34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Организационному комитету по проведению публичных слушаний опубликовать постановление в общественно-политической газете Цимлянского района «Придонье» (МУП «ИИЦ «Придонье») и разместить его в сети Интернет на официальном сайте Администрации Цимлянского района, раздел Калининское сельское поселение : </w:t>
      </w:r>
      <w:r>
        <w:rPr>
          <w:rFonts w:eastAsia="Arial Unicode MS"/>
          <w:color w:val="0000FF"/>
          <w:sz w:val="28"/>
          <w:szCs w:val="28"/>
          <w:lang w:val="en-US"/>
        </w:rPr>
        <w:t>sp</w:t>
      </w:r>
      <w:r>
        <w:rPr>
          <w:rFonts w:eastAsia="Arial Unicode MS"/>
          <w:color w:val="0000FF"/>
          <w:sz w:val="28"/>
          <w:szCs w:val="28"/>
        </w:rPr>
        <w:t xml:space="preserve"> 41426 @ </w:t>
      </w:r>
      <w:r>
        <w:rPr>
          <w:rFonts w:eastAsia="Arial Unicode MS"/>
          <w:color w:val="0000FF"/>
          <w:sz w:val="28"/>
          <w:szCs w:val="28"/>
          <w:lang w:val="en-US"/>
        </w:rPr>
        <w:t>donlanot</w:t>
      </w:r>
      <w:r>
        <w:rPr>
          <w:rFonts w:eastAsia="Arial Unicode MS"/>
          <w:color w:val="0000FF"/>
          <w:sz w:val="28"/>
          <w:szCs w:val="28"/>
        </w:rPr>
        <w:t>.</w:t>
      </w:r>
      <w:r>
        <w:rPr>
          <w:rFonts w:eastAsia="Arial Unicode MS"/>
          <w:color w:val="0000FF"/>
          <w:sz w:val="28"/>
          <w:szCs w:val="28"/>
          <w:lang w:val="en-US"/>
        </w:rPr>
        <w:t>ru</w:t>
      </w:r>
      <w:r>
        <w:rPr/>
        <w:t xml:space="preserve">, </w:t>
      </w:r>
      <w:r>
        <w:rPr>
          <w:sz w:val="28"/>
          <w:szCs w:val="28"/>
        </w:rPr>
        <w:t>направить извещения правообладателям земельных участков, зданий, строений и сооружений, расположенных на земельных участках, имеющих общую границу с земельными участками, в отношении которых изменяется вид разрешенного использования, и пригласить их к участию в публичных слушаниях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>8.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Н.И. Мар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  <w:t xml:space="preserve">Приложение к постановлению Администрация Калининского сельского  поселения от 08.06.2012г. №4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 ОРГАНИЗАЦИОННОГО  КОМИ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азначении публичных слушаний по проекту постановления Администрации Калининского сельского  поселения «Об изменении вида разрешенного использования земельного участка, расположенного по адресу: Ростовская область, Цимлянский район, х. Антонов, ул. Речная,1 с кадастровым номером 61:41:0060401:234,  и присвоения почтового адреса земельному участку с кадастровым номером 61:41:0060401:234 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. Маркин Н.И. – Глава Калининского сельского посе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>2.Забазнова Т.В. – ведущий специалист Администрация Калининского сельского посе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>3. Шишкова Л.М.– специалист по земельным и имущественным отношениям Администрации Калининского сельского посе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>4. Константинова Т.В. – начальник сектора экономики и финансов Администрации Калининского сельского  посе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>5. Витюк Т.М.  – депутат Собрания депутатов Калининского сельского поселения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специалист по имущественным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отношениям                                                    Л.М.Шиш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 Знак Знак"/>
    <w:basedOn w:val="Style8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17:00Z</dcterms:created>
  <dc:creator>Clone</dc:creator>
  <dc:description/>
  <cp:keywords/>
  <dc:language>en-US</dc:language>
  <cp:lastModifiedBy>-</cp:lastModifiedBy>
  <cp:lastPrinted>2012-06-08T08:52:00Z</cp:lastPrinted>
  <dcterms:modified xsi:type="dcterms:W3CDTF">2012-06-08T05:33:00Z</dcterms:modified>
  <cp:revision>7</cp:revision>
  <dc:subject/>
  <dc:title> </dc:title>
</cp:coreProperties>
</file>