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КАЛИ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7.06.2012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/>
              <w:t>55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 xml:space="preserve">ст. Калининска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Федерального закона </w:t>
      </w:r>
    </w:p>
    <w:p>
      <w:pPr>
        <w:pStyle w:val="Normal"/>
        <w:jc w:val="both"/>
        <w:rPr/>
      </w:pPr>
      <w:r>
        <w:rPr/>
        <w:t>от 25.12.2008 № 273-ФЗ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Калининское сельское поселение», включенные в перечень должностей муниципальной службы, утвержденный постановлением Администрации Калининского сельского поселения от 27.06.2012 № 54 «О представлении гражданами, претендующими на замещение должностей муниципальной службы в Администрации Калининского сельского поселения, и муниципальными служащими Администрации Калининс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bCs/>
          <w:kern w:val="2"/>
          <w:lang w:eastAsia="zxx"/>
        </w:rPr>
        <w:t>3.</w:t>
      </w:r>
      <w:r>
        <w:rPr>
          <w:bCs/>
        </w:rPr>
        <w:t> Распоряжение от 18.02.2011 № 6 «</w:t>
      </w:r>
      <w:r>
        <w:rPr/>
        <w:t>О реализации статьи 12 Федерального закона от 25.12.2008 № 273-ФЗ «О противодействии коррупции» считать утратившим силу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Калининского сельского поселения                                Н.И. 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4:00Z</dcterms:created>
  <dc:creator>513</dc:creator>
  <dc:description/>
  <cp:keywords/>
  <dc:language>en-US</dc:language>
  <cp:lastModifiedBy>-</cp:lastModifiedBy>
  <cp:lastPrinted>2012-07-06T16:29:00Z</cp:lastPrinted>
  <dcterms:modified xsi:type="dcterms:W3CDTF">2012-07-06T12:30:00Z</dcterms:modified>
  <cp:revision>15</cp:revision>
  <dc:subject/>
  <dc:title>РОССИЙСКАЯ ФЕДЕРАЦИЯ</dc:title>
</cp:coreProperties>
</file>