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9"/>
        <w:ind w:right="-604" w:hanging="0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8"/>
        </w:rPr>
        <w:t xml:space="preserve">04.07 2012 г.      </w:t>
        <w:tab/>
        <w:t xml:space="preserve">                            №  60     </w:t>
        <w:tab/>
        <w:t xml:space="preserve">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, расположенного по адресу: Ростовская область,  Цимлянский район,  х. Антонов,  ул. Речная,1, с кадастровым номером  61:41:0060401:234 и присвоения  почтового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му участку с кадастровым номером 61:41:0060401: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Кленкина А.А.от 01.06.2012 г., на основании свидетельства о государственной регистрации права от 04.05.2012 г. серии 61-АЖ № 985107, з.р. № 61-61-47/013/2012-452 в соответствии со статьями 39, 46 Градостроительного кодекса Российской Федерации, пунктом 3 части 1 статьи 4 Федерального закона от 29.12.2004 № 191-ФЗ «О введении в действие Градостроительного кодекса Российской Федерации», учитывая материалы публичных слушаний (26 июня 2012 г.), руководствуясь Уставом муниципального образования  «Калининское сельское поселение»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из категории земель населенных пунктов, с кадастровым номером 61:41:0060401:234, площадью 201 кв.м., расположенного по адресу: Ростовская область, Цимлянский район, х. Антонов, ул. Речная,1 находящегося в собственности Кленкина Александра Анатольевича, с вида разрешенного использования «для ведения личного подсобного хозяйства» на «размещение магази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площадью 201кв.м. с кадастровым номером 61:41:0060401:234, расположенному по адресу: Ростовская область, Цимлянский район, х. Антонов, ул. Речная,1 почтовый адрес: Ростовская область, Цимлянский район, х. Антонов, ул. Речная,1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ециалисту имущественных и земельных отношений</w:t>
        <w:tab/>
        <w:t xml:space="preserve"> Администрации Калининского сельского поселения Шишковой Л.М.опубликовать постановление в общественно-политической газете Цимлянского района «Придонье» (МУП «ИИЦ Придонье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р. Кленкину Александру Анатольевичу обратиться в межрайонный отдел № 2 Федерального Государственного Учреждения «Земельная кадастровая палата» по Ростовской области  для получения кадастрового паспорта земельного участка с учетом внесения изменений в дополнительные сведения о земельных участках, содержащиеся в государственном кадастре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17" w:leader="none"/>
        </w:tabs>
        <w:rPr/>
      </w:pPr>
      <w:r>
        <w:rPr>
          <w:sz w:val="28"/>
          <w:szCs w:val="28"/>
        </w:rPr>
        <w:t>Рекомендовать гр. Кленкину Александру Анатольевичу обратиться в  Цимлянский отдел Управления Федеральной службы государственной регистрации, кадастра и картографии по Ростовской области по внесению изменений  в соответствующую докумен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Калинин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Т.В.Забазн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4:00Z</dcterms:created>
  <dc:creator>Gorod</dc:creator>
  <dc:description/>
  <cp:keywords/>
  <dc:language>en-US</dc:language>
  <cp:lastModifiedBy>-</cp:lastModifiedBy>
  <cp:lastPrinted>2012-07-04T08:23:00Z</cp:lastPrinted>
  <dcterms:modified xsi:type="dcterms:W3CDTF">2012-07-18T09:01:00Z</dcterms:modified>
  <cp:revision>14</cp:revision>
  <dc:subject/>
  <dc:title>Приложение 3</dc:title>
</cp:coreProperties>
</file>