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7.2012г.                           №  63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1209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№ 81 от 03.10 2011 г.  «Об утверждении  долгосрочной целевой программы «Оформление муниципального имущества Калининского сельского поселения на 2011-2014 годы»»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Администрации Калининского сельского поселения от 10.06.2010 г. № 45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алининского сельского поселения от 03.10.2011 г. № 81 «О внесении изменений в Постановление № 98 от 10.11.2010 г  «Об утверждении долгосрочной целевой программы «Оформление муниципального имущества Калининского сельского поселения на 2011-2013»» :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едусматривать  ежегодно средства в объемах, предусмотренных 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, в проектах бюджета муниципального образования   «Калининское сельское поселение» на очередной финансовый год для 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№ 1 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лининского   сельского поселения                            Н.И.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27.07.2012г.   № 63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Оформление муниципального имущества  Калининского сельского поселения в 2011 – 2014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745"/>
      </w:tblGrid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</w:t>
            </w:r>
            <w:r>
              <w:rPr>
                <w:sz w:val="28"/>
                <w:szCs w:val="28"/>
              </w:rPr>
              <w:t xml:space="preserve"> Оформление муниципального имущества  Калин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4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алининского сельского поселения от 10.06.2010 г. № 4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ка на государственный кадастровый учет, оформление кадастровых паспортов в Цимлянском отделение Ростовского филиала ФГУП «Ростехинвентаризация-Федеральное БТИ» и регистрация  муниципальной собственности в Цимлянском отделе Управления Федеральной службы государственной регистрации, кадастра и картографии по Ростовской области имущества   Калини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1 год;  4-й этап-2014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; 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     </w:t>
            </w:r>
            <w:r>
              <w:rPr>
                <w:sz w:val="28"/>
                <w:szCs w:val="28"/>
              </w:rPr>
              <w:t xml:space="preserve"> «Оформление муниципального имущества  Калин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4 годы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 Оформление муниципального имущества  Калининского сельского поселения в 2011-2014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. 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юджет Калинин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76,1 тыс. руб.      2014- 33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104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33,5 тыс. руб.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ка на государственный кадастровый учет, оформление кадастровых паспортов в Цимлянском отделение Ростовского филиала ФГУП «Ростехинвентаризация-Федеральное БТИ» и регистрация  муниципальной собственности в Цимлянском отделе Управления Федеральной службы государственной регистрации, кадастра и картографии по Ростовской области имущества   Калин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в полном объ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Калини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Н.И.Марк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решения программными метод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и Программы, целевые индикаторы и показатели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Нормативное обеспечение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алин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5. Механизм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Калининского сельского поселения, проекта бюджета Калининского сельского поселения и прогноза консолидированного бюджета Калини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4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Калининского сельского поселения в соответствии с Регламентом Администрации Калин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лининского сельского поселения не позднее одного месяца до дня внесения отчета об исполнении бюджета Калининского сельского поселения в Собрание депутатов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Калини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И.Маркин.</w:t>
      </w:r>
      <w:r>
        <w:br w:type="page"/>
      </w:r>
    </w:p>
    <w:p>
      <w:pPr>
        <w:pStyle w:val="Normal"/>
        <w:ind w:firstLine="540"/>
        <w:jc w:val="right"/>
        <w:rPr>
          <w:color w:val="000000"/>
        </w:rPr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63 от 06.08.201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 ГОСУДАРСТВЕННОЙ РЕГИСТРАЦ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КАЛИН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4"/>
        <w:gridCol w:w="1843"/>
        <w:gridCol w:w="1276"/>
        <w:gridCol w:w="993"/>
        <w:gridCol w:w="708"/>
        <w:gridCol w:w="710"/>
        <w:gridCol w:w="707"/>
        <w:gridCol w:w="993"/>
        <w:gridCol w:w="12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Калининского сельского поселения и ожидаемые конечные результ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дастровых паспортов  на объекты муниципальной собственности в  Цимлянском отделение Ростовского филиала ФГУП «Ростехинвентаризация-Федеральное Б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6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объе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для работы 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тдел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ографии по Р.О.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зн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за муниципальны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«Калининн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6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алининского  сельского поселения                                      Н.И.Марки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8:00Z</dcterms:created>
  <dc:creator>Preinstalled User</dc:creator>
  <dc:description/>
  <cp:keywords/>
  <dc:language>en-US</dc:language>
  <cp:lastModifiedBy>-</cp:lastModifiedBy>
  <cp:lastPrinted>2012-07-27T11:40:00Z</cp:lastPrinted>
  <dcterms:modified xsi:type="dcterms:W3CDTF">2012-08-17T08:15:00Z</dcterms:modified>
  <cp:revision>19</cp:revision>
  <dc:subject/>
  <dc:title>ГЛАВА АДМИНИСТРАЦИИ ЦИМЛЯНСКОГО РАЙОНА </dc:title>
</cp:coreProperties>
</file>