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8.2012г</w:t>
        <w:tab/>
        <w:tab/>
        <w:tab/>
        <w:tab/>
        <w:tab/>
        <w:t>№ 66</w:t>
        <w:tab/>
        <w:tab/>
        <w:tab/>
        <w:tab/>
        <w:t>ст. Калини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0"/>
        <w:gridCol w:w="4439"/>
      </w:tblGrid>
      <w:tr>
        <w:trPr>
          <w:trHeight w:val="549" w:hRule="atLeast"/>
        </w:trPr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оложения «О порядке ведения реестра муниципального имущества муниципального образования «Калининское сельское поселение»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а муниципального образования «Калининское  сельское поселение»,   решения Собрания депутатов Калининского  сельского поселения от 05.08.2011 № 51 «О совершенствовании учета муниципального имущества Калининского сельского поселения»,  находящимся в собственности Калининского  сельского посе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Положение о порядке ведения реестра муниципального имущества Муниципального образования «Калининское сельское поселение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с момента его 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Н.И.Маркин.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6.08.2012 № 6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ого имущества муниципального образования «Калини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Настоящий Порядок устанавливает правила ведения муниципальным образованием «Калининское сельское поселение» реестра муниципального имущества (далее также –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муниципальному образованию «Калининское сельское поселение»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ъектами учета в реестре являютс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1.2006 № 174-ФЗ «Об автономных учреждениях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едение реестра осуществляется Администрацией Калининского сельского поселения в лице ведущего специалистов по вопросам экономики (далее - уполномоченные на ведение реестра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Уполномоченные обязаны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ть соблюдение прав доступа к реестру и защиту государственной и коммерческой тайны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информационно-справочное обслуживание, выдавать выписки из реестр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естр состоит из 3 раздел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(местоположение)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номер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кадастровой стоимости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муниципального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 2 включаются сведения о муниципальном движимом имуществе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балансовой стоимости 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 муниципального движи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инальной стоимости акци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ное наименование и организационно-правовая форма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(местонахождение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и дата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уставного фонда (для муниципальных унитарных предприятий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5. Реестр веде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Документы реестра храня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0.2004 № 125-ФЗ «Об архивном де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6. Внесение в реестр 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с приложением заверенных копий документов предоставляется в уполномоченный орган на ведение реестра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Сведения о создании муниципальным образованием «Калининское сельское поселение» 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уполномоченный орган на ведение реестра в 2-недельный срок с момента изменения сведений об объектах уч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В отношении объектов казны муниципального образования «Калининское сельское поселение»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уполномоченный орган на ведение реестра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уполномоченный орган на ведение реестра, готовит решение  об отказе включения сведений об имуществе в реестр, которое направляется на рассмотрение главе район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При принятии решения об отказе включения в реестр 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ведения об объектах учета, содержащихся в реестре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реестра является документом, подтверждающим включение в реестр информации об объекте уч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Предоставление сведений об объектах учета осуществляется уполномоченными лицами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089CE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5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51D71019A8208287150EB4A166D0A87E5C6B31043850154E745842BCE3681CFB5FDD60J2Q3I" TargetMode="External"/><Relationship Id="rId4" Type="http://schemas.openxmlformats.org/officeDocument/2006/relationships/hyperlink" Target="consultantplus://offline/ref=9351D71019A8208287150EB4A166D0A87E5C683A033350154E745842BCJEQ3I" TargetMode="External"/><Relationship Id="rId5" Type="http://schemas.openxmlformats.org/officeDocument/2006/relationships/hyperlink" Target="consultantplus://offline/ref=9351D71019A8208287150EB4A166D0A87E5F6E31093A50154E745842BCJEQ3I" TargetMode="External"/><Relationship Id="rId6" Type="http://schemas.openxmlformats.org/officeDocument/2006/relationships/hyperlink" Target="consultantplus://offline/ref=9351D71019A8208287150EB4A166D0A87E5E683E063250154E745842BCJEQ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5:00Z</dcterms:created>
  <dc:creator>voshod</dc:creator>
  <dc:description/>
  <cp:keywords/>
  <dc:language>en-US</dc:language>
  <cp:lastModifiedBy>-</cp:lastModifiedBy>
  <cp:lastPrinted>2012-08-14T14:05:00Z</cp:lastPrinted>
  <dcterms:modified xsi:type="dcterms:W3CDTF">2012-08-17T04:43:00Z</dcterms:modified>
  <cp:revision>4</cp:revision>
  <dc:subject/>
  <dc:title> </dc:title>
</cp:coreProperties>
</file>