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2 года                               №  69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247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ков на территории Калининского сельского поселения по выборам Главы и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2   ст.8 Областного закона № 429 от 28.12.2005 г. и п.2, ст.9 Областного закона № 645 от 08.08.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территориальной избирательной комиссией Цимлянского района образовать на территории Калининского сельского поселения 3 избирательных участка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избирательных участков, места нахождения участковых избирательных комиссий и помещений для голосования по выборам Главы и депутатов Калининского сельского поселения, согласно прило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8.2008 года опубликовать настоящее Постановление  в информационном бюллетене  Калини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Н.И. Мар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линин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23.08.2012 г.   № 6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 – ст. Калининская, пер. Театральный, 3  Муниципальное бюджетное учреждение культуры Цимлянского района Калининского сельского поселения «Центральный Дом культур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.46-3-31)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983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Калининской (840чел.), х. Карнауховский  (143 че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9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нтр- ст. Терновская, ул. Центральная,50, Терновской сельский клуб</w:t>
      </w:r>
    </w:p>
    <w:p>
      <w:pPr>
        <w:pStyle w:val="Normal"/>
        <w:rPr/>
      </w:pPr>
      <w:r>
        <w:rPr>
          <w:sz w:val="28"/>
          <w:szCs w:val="28"/>
        </w:rPr>
        <w:t xml:space="preserve">(т.43-2-19), </w:t>
      </w:r>
    </w:p>
    <w:p>
      <w:pPr>
        <w:pStyle w:val="Normal"/>
        <w:jc w:val="center"/>
        <w:rPr/>
      </w:pPr>
      <w:r>
        <w:rPr>
          <w:sz w:val="28"/>
          <w:szCs w:val="28"/>
        </w:rPr>
        <w:t>(347 избир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станицы Терн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бирательный участок № 79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Центр – хут. Антонов, ул. Центральная 17, Антоновский сельский клуб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(т.46-6-24),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(670 избирателя)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В границах хутора Ант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47:00Z</dcterms:created>
  <dc:creator>1</dc:creator>
  <dc:description/>
  <cp:keywords/>
  <dc:language>en-US</dc:language>
  <cp:lastModifiedBy>-</cp:lastModifiedBy>
  <cp:lastPrinted>2012-08-24T15:48:00Z</cp:lastPrinted>
  <dcterms:modified xsi:type="dcterms:W3CDTF">2012-08-24T11:50:00Z</dcterms:modified>
  <cp:revision>64</cp:revision>
  <dc:subject/>
  <dc:title>СОБРАНИЕ ДЕПУТАТОВ КАЛИНИНСКОГО СЕЛЬСКОГО ПОСЕЛЕНИЯ</dc:title>
</cp:coreProperties>
</file>