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4.08.2012 г.                                           №  71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1123" w:hRule="atLeast"/>
        </w:trPr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уполномоченных составлять протоколы об административных правонарушения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реализации Областных законов и внесенными изменениями в Областной закон от 25.10.2002 г.  № 273-ЗС "Об административных правонарушениях" и исключения  из закона ряда статей</w:t>
      </w:r>
    </w:p>
    <w:p>
      <w:pPr>
        <w:pStyle w:val="Style13"/>
        <w:spacing w:lineRule="auto" w:line="240" w:before="0" w:after="0"/>
        <w:ind w:left="0" w:right="0"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1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еречень должностных лиц Администрации Калининского поселения, уполномоченных составлять протоколы об административных правонарушениях, согласно при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остановление от 20.09.2010 № 83 считать утратившим сил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Калининского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            Н.И. Маркин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2 г. № 7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поселения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Областного закона от 25.10.2002г. № 273-З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, 3.2, 4.1, 4.4, 5.1, 5.2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ЖК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4.1, 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 Ч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емельным 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м отношениям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54:00Z</dcterms:created>
  <dc:creator>Бухгалтер</dc:creator>
  <dc:description/>
  <cp:keywords/>
  <dc:language>en-US</dc:language>
  <cp:lastModifiedBy>-</cp:lastModifiedBy>
  <cp:lastPrinted>2012-08-28T14:54:00Z</cp:lastPrinted>
  <dcterms:modified xsi:type="dcterms:W3CDTF">2012-08-28T10:54:00Z</dcterms:modified>
  <cp:revision>21</cp:revision>
  <dc:subject/>
  <dc:title>                                                                                                                              </dc:title>
</cp:coreProperties>
</file>