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09.2012 г.                                        № 72</w:t>
        <w:tab/>
        <w:t>ст. Калининская</w:t>
      </w:r>
    </w:p>
    <w:tbl>
      <w:tblPr>
        <w:tblW w:w="6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1989"/>
      </w:tblGrid>
      <w:tr>
        <w:trPr>
          <w:trHeight w:val="291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6469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долгосрочной целевой программы «Противодействие коррупции в Калининском сельском поселен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-201 годы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коррупции в муниципальном образовании «Калининское  сельское поселение», в соответствии  со ст. 1 Федерального закона от 25.12.2008 № 273 –ФЗ « О противодействии коррупции», со статьей 7 Областного закона от 12.05.2009 № 218-ЗС «О противодействии коррупции в Ростовской области»,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долгосрочную целевую программу «Противодействие коррупции в  Калининском сельском поселении на 2013-2015 годы» 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Калининском сельском поселении на 2013-2015 годы»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в ходе реализации муниципальной долгосрочной целевой программы «Противодействие коррупции в Калининском сельском поселении на 2013-2015 годы» мероприятия подлежат ежегодной корректиров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Настоящее постановление подлежит официальному опубликованию и вступает в силу с 1 января 2013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лава Калининского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Н.И.Маркин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9.2012 г. № 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КАЛИНИН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94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5"/>
        <w:gridCol w:w="302"/>
        <w:gridCol w:w="6147"/>
      </w:tblGrid>
      <w:tr>
        <w:trPr>
          <w:trHeight w:val="66" w:hRule="atLeast"/>
        </w:trPr>
        <w:tc>
          <w:tcPr>
            <w:tcW w:w="38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Калининском сельском поселении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" w:hRule="atLeast"/>
        </w:trPr>
        <w:tc>
          <w:tcPr>
            <w:tcW w:w="38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" w:hRule="atLeast"/>
        </w:trPr>
        <w:tc>
          <w:tcPr>
            <w:tcW w:w="38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8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Калинин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8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Калин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Калинин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8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Калининском сельском поселении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Калининском сельском поселении на 2013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долгосрочной целевой программе «Противодействие коррупции в Калининском сельском поселении на 2013-2015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Калин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Калинин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Калин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Калининского сельского поселения, совершенствование правовой основы в сфере противодействия коррупции</w:t>
            </w:r>
          </w:p>
        </w:tc>
      </w:tr>
      <w:tr>
        <w:trPr>
          <w:trHeight w:val="66" w:hRule="atLeast"/>
        </w:trPr>
        <w:tc>
          <w:tcPr>
            <w:tcW w:w="38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Калининского сельского поселения, </w:t>
            </w:r>
            <w:r>
              <w:rPr>
                <w:bCs/>
                <w:sz w:val="28"/>
                <w:szCs w:val="28"/>
              </w:rPr>
              <w:t>отраслевые (функциональные) органы Администрации Калинин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38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Калинин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Калинин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3 собраний коллектива Администрации Калининс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 год - 1, 2014 год – 1, 2015 год - 1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соответствии с установленными Правительством Ростовской области  и соответствующими министерствами и ведомствами Ростовской области планом и графи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8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Калин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 года Главой Администрации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алини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Калинин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Калинин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Калин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Калинин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лини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3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4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5 год.</w:t>
      </w:r>
    </w:p>
    <w:p>
      <w:pPr>
        <w:pStyle w:val="Normal"/>
        <w:jc w:val="center"/>
        <w:rPr/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sz w:val="28"/>
          <w:szCs w:val="28"/>
        </w:rPr>
        <w:t>4.1. Руководителем Программы является Глава Калининского сельского поселения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sz w:val="28"/>
          <w:szCs w:val="28"/>
        </w:rPr>
        <w:t xml:space="preserve">4.2. Муниципальный заказчик - координатор Программы – Администрация Калининского </w:t>
      </w:r>
      <w:bookmarkEnd w:id="17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8" w:name="sub_56"/>
      <w:bookmarkEnd w:id="18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Калинин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Калининского сельского поселения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Калини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Калинин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5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Калининского сельского поселения.</w:t>
      </w:r>
    </w:p>
    <w:p>
      <w:pPr>
        <w:pStyle w:val="Style10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5 год включительно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 w:val="28"/>
          <w:szCs w:val="28"/>
        </w:rPr>
        <w:t>Администрации Калининского сельского поселения «Об утверждении муниципальной долгосрочной целевой программы «Противодействие коррупции в Калининском сельском поселении на 2013-2015 годы»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Калининском 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РАЙОННОЙ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КАЛИНИН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326"/>
        <w:gridCol w:w="850"/>
        <w:gridCol w:w="709"/>
        <w:gridCol w:w="850"/>
        <w:gridCol w:w="888"/>
        <w:gridCol w:w="50"/>
        <w:gridCol w:w="1461"/>
        <w:gridCol w:w="1418"/>
        <w:gridCol w:w="1843"/>
        <w:gridCol w:w="1985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 xml:space="preserve">финансирования,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Калининского</w:t>
              <w:br/>
              <w:t xml:space="preserve">сельского поселения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Калинин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Калининского</w:t>
              <w:br/>
              <w:t xml:space="preserve">сельского поселения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Калининского сельского поселения ограничений и запретов, предусмотрен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м о муниципальной служб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рации     </w:t>
              <w:br/>
              <w:t>Калининского</w:t>
              <w:br/>
              <w:t xml:space="preserve">сельского поселения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Калининского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Калининского сельского поселения и их проектов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Калининского</w:t>
              <w:br/>
              <w:t xml:space="preserve">сельского поселения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Калининск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Калининском   </w:t>
              <w:br/>
              <w:t xml:space="preserve">сельском поселении 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Калининского сельского поселения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Калининском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Калининского</w:t>
              <w:br/>
              <w:t xml:space="preserve">сельского поселения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Цимлянского района    в разделе «Калининское сельское поселение»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рации     </w:t>
              <w:br/>
              <w:t>Калининского</w:t>
              <w:br/>
              <w:t xml:space="preserve">сельского поселения и Администрация Цимлянского райо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Калининского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 </w:t>
              <w:br/>
              <w:t>Калинин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 xml:space="preserve">мероприятий , досудебной защиты, представление интересов в государственных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ах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 Администрации Калининского сельского поселения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прозрачности деятельности органов местного самоуправления  Калининс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информационных бюллетенях  и на официальном сайте Администрации района в разделе «Калининское сельское поселение» информации о деятельности органов местного самоуправления </w:t>
              <w:br/>
              <w:t>Калинин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рации     </w:t>
              <w:br/>
              <w:t>Калининского</w:t>
              <w:br/>
              <w:t xml:space="preserve">сельского поселения и Администрация Калининского райо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района в разделе «Калининское сельское поселение»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рации     </w:t>
              <w:br/>
              <w:t>Калининского</w:t>
              <w:br/>
              <w:t xml:space="preserve">сельского поселения и Администрация Калининского райо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</w:t>
              <w:br/>
              <w:t>органами местного самоуправления  Калининского</w:t>
              <w:br/>
              <w:t xml:space="preserve">сельского поселения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Калининского</w:t>
              <w:br/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Калинин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7.09.2012 г. № 7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Калининском сельском поселении </w:t>
      </w:r>
    </w:p>
    <w:p>
      <w:pPr>
        <w:pStyle w:val="Normal"/>
        <w:jc w:val="center"/>
        <w:rPr/>
      </w:pPr>
      <w:r>
        <w:rPr>
          <w:sz w:val="28"/>
        </w:rPr>
        <w:t>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муниципальной долгосрочной целевой программы «Противодействие коррупции в Калининском сельском поселении на 2013-2015 годы» (далее - методика и Программа) разработана в соответствии с Федеральным законом от 25.12.2008 № 273-ФЗ "О противодействии коррупции", Областным законом от 12.05.2009 №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Калинин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Калинин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Калининском сельском поселении в 2014 и 2015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Калининском сельском поселении,   по итогам  опроса  во втором полугодии 2014 и 2015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о втором полугодии  2013 года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Калинин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Калинин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3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Калининского сельского поселения, по завершению срока реализации Программы и за период с 2013 по 2015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1:00Z</dcterms:created>
  <dc:creator>VOTA NГO А REGIONALIZAЗГO! SIM AO REFORЗO DO MUNICIPALISMO!</dc:creator>
  <dc:description>A REGIONALIZAЗГO Й UM ERRO COLOSSAL!</dc:description>
  <cp:keywords/>
  <dc:language>en-US</dc:language>
  <cp:lastModifiedBy>-</cp:lastModifiedBy>
  <cp:lastPrinted>2012-09-17T14:27:00Z</cp:lastPrinted>
  <dcterms:modified xsi:type="dcterms:W3CDTF">2012-09-17T10:30:00Z</dcterms:modified>
  <cp:revision>16</cp:revision>
  <dc:subject>JOГO JARDIM x8?! PORRA! DIA 8 VOTA NГO!</dc:subject>
  <dc:title> </dc:title>
</cp:coreProperties>
</file>