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09. 2012 г.                              № 74                                  ст. Калинин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«Об утверждении административного регламента «Организация муниципального земельного контроля на территории муниципального образования «Калинин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 ст.11.2 Федерального закона от 27.07.2010г. № 210-ФЗ «Об организации предоставления государственных и муниципальных услуг», на основании протеста прокурора Цимлянского района от 10.09.2012г. № 7-29-12,  </w:t>
      </w:r>
    </w:p>
    <w:p>
      <w:pPr>
        <w:pStyle w:val="ConsPlusTitle"/>
        <w:widowControl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eastAsia="Arial"/>
          <w:b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</w:t>
      </w:r>
      <w:r>
        <w:rPr>
          <w:rStyle w:val="StrongEmphasis"/>
          <w:b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 постановление от 30.01.2012 г. № 13  «Об утверждении административного регламента «Организация муниципального земельного контроля на территории муниципального образования «Калининское сельское поселение»</w:t>
      </w:r>
      <w:r>
        <w:rPr>
          <w:color w:val="000000"/>
          <w:sz w:val="28"/>
          <w:szCs w:val="28"/>
        </w:rPr>
        <w:t xml:space="preserve">  главу 9.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явитель имеет право на обжалование действий (бездействий) и решений должностных лиц, принятых в ходе проведения проверок при осуществлении муниципального земе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 действие (бездействие) и решения должностных лиц,(далее жалоба) подается  в письменной форме на бумажном носителе, в электронной форме в Администрацию Калининского сельского поселения, предоставляющую муниципальную услугу. Жалобы на решения, принятые муниципальным инспектором, предоставляющим муниципальную услугу, подаются на рассмотрение  непосредственно главе поселения, предоставляющего 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Цимлянского района, раздел Администрации Калининского сельского поселения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142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дале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тернет сайт)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обенности подачи и рассмотрения жалоб на решения и действия (бездействие) Администрации Калининского сельского поселения и их должностных лиц,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предоставляющего муниципальную услугу, либо фамилия, имя,  отчество соответствующег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 Калининского сельского поселения предоставляющего  муниципальную услугу, фамилия, имя,  отчеств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Калининского сельского поселения, предоставляющего муниципальную услугу, фамилия, имя,  отчеств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Жалоба, поступившая в Администрацию Калининского сельского поселения, предоставляющий муниципальную услугу, подлежит рассмотрению должностным лицом, наделенным полномочиями по рассмотрению жалоб, в течение </w:t>
      </w:r>
      <w:r>
        <w:rPr>
          <w:rFonts w:cs="Times New Roman" w:ascii="Times New Roman" w:hAnsi="Times New Roman"/>
          <w:b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Администрации Калининского сельского поселения, предоставляющего должностного лица поселения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. </w:t>
      </w:r>
      <w:bookmarkStart w:id="0" w:name="Par310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рассмотрения жалобы Администрация Калининского сельского поселения, предоставляющая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Калининского сельского поселения, предоставляющую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Контроль  за  исполнением    настоящего    постановления   оставляю за собой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 Маркин.</w:t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41426@donpac.ru,&#1076;&#1072;&#1083;&#1077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45:00Z</dcterms:created>
  <dc:creator>Worker</dc:creator>
  <dc:description/>
  <cp:keywords/>
  <dc:language>en-US</dc:language>
  <cp:lastModifiedBy>-</cp:lastModifiedBy>
  <cp:lastPrinted>2012-09-19T11:34:00Z</cp:lastPrinted>
  <dcterms:modified xsi:type="dcterms:W3CDTF">2012-09-19T07:44:00Z</dcterms:modified>
  <cp:revision>13</cp:revision>
  <dc:subject/>
  <dc:title>АДМИНИСТРАЦИЯ РОСТОВСКОЙ ОБЛАСТИ</dc:title>
</cp:coreProperties>
</file>