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/>
      </w:pPr>
      <w:r>
        <w:rPr>
          <w:sz w:val="28"/>
          <w:szCs w:val="28"/>
        </w:rPr>
        <w:t>19.09.2012г.                                  №  76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от 06.08.2012г. № 66</w:t>
      </w: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4439"/>
      </w:tblGrid>
      <w:tr>
        <w:trPr>
          <w:trHeight w:val="549" w:hRule="atLeast"/>
        </w:trPr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«О порядке ведения реестра муниципального имущества муниципального образования «Калининское сельское поселение»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 прокуратуры Цимлянского района от 17.09.2012г. № 7- 29-12, в соответствии с ч.5 ст.51 Федерального закона от 06.10.2003 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 Отменить постановление от 06.08.2012г. № 66 «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 порядке ведения реестра муниципального имущества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Калининское сельское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Н.И.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8:00Z</dcterms:created>
  <dc:creator>Бухгалтер</dc:creator>
  <dc:description/>
  <cp:keywords/>
  <dc:language>en-US</dc:language>
  <cp:lastModifiedBy>-</cp:lastModifiedBy>
  <cp:lastPrinted>2012-09-19T13:17:00Z</cp:lastPrinted>
  <dcterms:modified xsi:type="dcterms:W3CDTF">2002-12-31T22:21:00Z</dcterms:modified>
  <cp:revision>4</cp:revision>
  <dc:subject/>
  <dc:title>                                                                                                                              </dc:title>
</cp:coreProperties>
</file>