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96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center" w:pos="4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19.09. 2012 г.                               №  77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1433" w:hRule="atLeast"/>
        </w:trPr>
        <w:tc>
          <w:tcPr>
            <w:tcW w:w="777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0.01.2012г. №10 «Об утверждении Административного регламента на предоставление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редставления прокуратуры Цимлянского района от 10.09.2012г. № 7-30-12 и в соответствии  ст.11.2 Федерального закона от 27.07.2010г. № 210-ФЗ «Об организации предоставления государственных и муниципальных услуг»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постановление от 20.01.2012 г. № 10  «Об утверждении Административного регламента на предоставление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</w:t>
      </w:r>
      <w:r>
        <w:rPr>
          <w:color w:val="000000"/>
          <w:sz w:val="28"/>
          <w:szCs w:val="28"/>
        </w:rPr>
        <w:t xml:space="preserve">  главу 5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принятых в ходе оказания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 (далее жалоба) подается  в письменной форме на бумажном носителе, в электронной форме в МБУК ЦР КСП «ЦБ», предоставляющую муниципальную услугу. Жалобы на действия библиотечных работников предоставляющих муниципальную услугу, подаются на рассмотрение  непосредственно директору библиотеки, предоставляющего  муниципальную услугу, либо в Администрацию Кали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директора МБУК ЦР КСП «ЦБ» и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директора МБУК ЦР КСП «ЦБ» и Администрации Калининского сельского поселения предоставляющего  муниципальную услугу, фамилия, имя,  отчество муниципального служаще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иректора МБУК ЦР КСП «ЦБ» и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МБУК ЦР КСП «ЦБ»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 директора МБУК ЦР КСП «ЦБ»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МБУК ЦР КСП «ЦБ»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БУК ЦР КСП «ЦБ»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 Маркин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 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5:00Z</dcterms:created>
  <dc:creator>Worker</dc:creator>
  <dc:description/>
  <cp:keywords/>
  <dc:language>en-US</dc:language>
  <cp:lastModifiedBy>-</cp:lastModifiedBy>
  <cp:lastPrinted>2012-09-21T11:48:00Z</cp:lastPrinted>
  <dcterms:modified xsi:type="dcterms:W3CDTF">2012-09-21T07:48:00Z</dcterms:modified>
  <cp:revision>18</cp:revision>
  <dc:subject/>
  <dc:title>АДМИНИСТРАЦИЯ РОСТОВСКОЙ ОБЛАСТИ</dc:title>
</cp:coreProperties>
</file>