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9. 2012 г.                            №  78                            ст. Калининская</w:t>
      </w:r>
    </w:p>
    <w:tbl>
      <w:tblPr>
        <w:tblW w:w="6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>
          <w:trHeight w:val="2125" w:hRule="atLeast"/>
        </w:trPr>
        <w:tc>
          <w:tcPr>
            <w:tcW w:w="620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30.01.2012г. № 12 «Об утверждении Административного регламента по осуществлению муниципальной услуги «Организация деятельности клубных формировани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 ст.11.2 Федерального закона от 27.07.2010г. № 210-ФЗ «Об организации предоставления государственных и муниципальных услуг», на основании представления прокуратуры Цимлянского района от 10.09.2012г. № 7-30-12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постановление от 30.01.2012 г. № 12  «Об утверждении Административного регламента по осуществлению муниципальной услуги «Организация деятельности клубных формирований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имеет право на обжалование действий (бездействий) и решений должностных лиц, принятых в ходе оказания муниципальной услуги «Организация деятельности клубных формир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 действие (бездействие) и решения должностных лиц, (далее жалоба) подается  в письменной форме на бумажном носителе, в электронной форме в МБУКЦРКСП «ЦДК», предоставляющую муниципальную услугу. Жалобы на действия клубных работников предоставляющих муниципальную услугу, подаются на рассмотрение  непосредственно директору МБУКЦРКСП «ЦДК», предоставляющего  муниципальную услугу, либо в Администрацию Кали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имлянского района, раздел Администрации Калининского сельского поселения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 сайт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директора МБУКЦРКСП «ЦДК» и Администрации Калининского сельского поселения и их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должна содержат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либо фамилия, имя,  отчество соответствующе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директора МБУКЦРКСП «ЦДК» и Администрации Калининского сельского поселения предоставляющего  муниципальную услугу, фамилия, имя,  отчество муниципального служащег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иректора МБУКЦРКСП «ЦДК» и Администрации Калининского сельского поселения, предоставляющего муниципальную услугу, фамилия, имя,  отчеств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МБУКЦРКСП «ЦДК»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 директора МБУКЦРКСП «ЦДК»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</w:t>
      </w:r>
      <w:bookmarkStart w:id="0" w:name="Par3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МБУКЦРКСП «ЦДК»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БУКЦРКСП «ЦДК» предоставляющую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 Маркин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, &#1076;&#1072;&#1083;&#107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5:00Z</dcterms:created>
  <dc:creator>Worker</dc:creator>
  <dc:description/>
  <cp:keywords/>
  <dc:language>en-US</dc:language>
  <cp:lastModifiedBy>-</cp:lastModifiedBy>
  <cp:lastPrinted>2012-09-21T11:54:00Z</cp:lastPrinted>
  <dcterms:modified xsi:type="dcterms:W3CDTF">2012-09-21T07:54:00Z</dcterms:modified>
  <cp:revision>18</cp:revision>
  <dc:subject/>
  <dc:title>АДМИНИСТРАЦИЯ РОСТОВСКОЙ ОБЛАСТИ</dc:title>
</cp:coreProperties>
</file>