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09. 2012 г.                              №  79                                 ст. Калининская</w:t>
      </w:r>
    </w:p>
    <w:tbl>
      <w:tblPr>
        <w:tblW w:w="6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</w:tblGrid>
      <w:tr>
        <w:trPr>
          <w:trHeight w:val="1839" w:hRule="atLeast"/>
        </w:trPr>
        <w:tc>
          <w:tcPr>
            <w:tcW w:w="6762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20.01.2012г. № 4 «Об утверждении Административного регламента по осуществлению муниципальной услуги «Организация и проведение различных по форме и тематике культурно-массовых и информационно-просветительских мероприятий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 основании протеста прокуратуры Цимлянского района от 10.09.2012г. № 7-29-12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оответствии  ч. 6 ст.11.2 Федерального закона от 27.07.2010г. № 210-ФЗ «Об организации предоставления государственных и муниципальных услуг»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 постановление от 20.01.2012 г. № 4  «Об утверждении Административного регламента по осуществлению муниципальной услуги «Организация и проведение различных по форме и тематике культурно-массовых и информационно-просветительских мероприятий»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явитель имеет право на обжалование действий (бездействий) и решений должностных лиц, принятых в ходе оказания муниципальной услуги «Организация деятельности клубных формирован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на  действие (бездействие) и решения должностных лиц, (далее жалоба) подается  в письменной форме на бумажном носителе, в электронной форме в МБУКЦРКСП «ЦДК», предоставляющую муниципальную услугу. Жалобы на действия клубных работников предоставляющих муниципальную услугу, подаются на рассмотрение  непосредственно директору МБУКЦРКСП «ЦДК», предоставляющего  муниципальную услугу, либо в Администрацию Калин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Цимлянского района, раздел Администрации Калининского сельского поселения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142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але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тернет сайт)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обенности подачи и рассмотрения жалоб на решения и действия (бездействие) директора МБУКЦРКСП «ЦДК» и Администрации Калининского сельского поселения и их должностных лиц,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должна содержать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предоставляющего муниципальную услугу, либо фамилия, имя,  отчество соответствующег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директора МБУКЦРКСП «ЦДК» и Администрации Калининского сельского поселения предоставляющего  муниципальную услугу, фамилия, имя,  отчество муниципального служащего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директора МБУКЦРКСП «ЦДК» и Администрации Калининского сельского поселения, предоставляющего муниципальную услугу, фамилия, имя,  отчеств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Жалоба, поступившая в МБУКЦРКСП «ЦДК», предоставляющий муниципальную услугу, подлежит рассмотрению должностным лицом, наделенным полномочиями по рассмотрению жалоб, в течение </w:t>
      </w:r>
      <w:r>
        <w:rPr>
          <w:rFonts w:cs="Times New Roman" w:ascii="Times New Roman" w:hAnsi="Times New Roman"/>
          <w:b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 директора МБУКЦРКСП «ЦДК»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пя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. </w:t>
      </w:r>
      <w:bookmarkStart w:id="0" w:name="Par310"/>
      <w:bookmarkEnd w:id="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результатам рассмотрения жалобы МБУКЦРКСП «ЦДК», предоставляющая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МБУКЦРКСП «ЦДК» предоставляющую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 за  исполнением    настоящего    постановления   оставляю за собой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лининского сельского поселения                                         Н.И. Маркин.</w:t>
      </w:r>
    </w:p>
    <w:sectPr>
      <w:type w:val="nextPage"/>
      <w:pgSz w:w="11906" w:h="16838"/>
      <w:pgMar w:left="1259" w:right="709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41426@donpac.ru,&#1076;&#1072;&#1083;&#1077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45:00Z</dcterms:created>
  <dc:creator>Worker</dc:creator>
  <dc:description/>
  <cp:keywords/>
  <dc:language>en-US</dc:language>
  <cp:lastModifiedBy>-</cp:lastModifiedBy>
  <cp:lastPrinted>2012-09-21T12:05:00Z</cp:lastPrinted>
  <dcterms:modified xsi:type="dcterms:W3CDTF">2012-09-24T08:38:00Z</dcterms:modified>
  <cp:revision>23</cp:revision>
  <dc:subject/>
  <dc:title>АДМИНИСТРАЦИЯ РОСТОВСКОЙ ОБЛАСТИ</dc:title>
</cp:coreProperties>
</file>