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9.2012г.                               №   81                                    ст. Калинин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внесении изменений в Постановления «Об утверждении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тивных  регламентов о </w:t>
      </w:r>
      <w:r>
        <w:rPr>
          <w:sz w:val="28"/>
          <w:szCs w:val="28"/>
        </w:rPr>
        <w:t xml:space="preserve">предоставл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  услуг  Калин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едставления Прокуратуры от 10.09.2012 г. № 7-30-12 и в соответствии с ч. 6 ст. 11.2 Федерального закона от 27.07.2010 г. № 210 – ФЗ «Об организации предоставления государственных и муниципальных  услуг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нормативно правовые акты: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 постановление  от  13.01.2012г. № 1  «Об   утверждении   административного   регламента муниципальной      услуги      «Выдача         градостроительных планов»   главу 3;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 постановление  от   20.01.2012г. №  9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«Об    утверждении Административного  регламента по       осуществлению        муниципальной       услуги «Перевод жилого помещения в нежилое и нежилого помещения в жилое помещение» главу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явитель имеет право на обжалование действий (бездействий) и решений должностных лиц,  при предоставлении муниципальной услуги по выдаче выписки  из похозяйственной кни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 действие (бездействие) и решения должностных лиц,(далее жалоба) подается  в письменной форме на бумажном носителе, в электронной форме в Администрацию Калининского сельского поселения, предоставляющую муниципальную услугу. Жалобы на решения, принятые муниципальным служащим, предоставляющим муниципальную услугу, подаются на рассмотрение  непосредственно главе поселения, предоставляющего 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Цимлянского района, раздел Администрации Калин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142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але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тернет сайт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обенности подачи и рассмотрения жалоб на решения и действия (бездействие) Администрации Калининского сельского поселения и их должностных лиц,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предоставляющего муниципальную услугу, либо фамилия, имя,  отчество соответствующег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Калининского сельского поселения предоставляющего  муниципальную услугу, фамилия, имя,  отчеств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Калининского сельского поселения, предоставляющего муниципальную услугу, фамилия, имя,  отчеств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Жалоба, поступившая в Администрацию Калининского сельского поселения, предоставляющий муниципальную услугу, подлежит рассмотрению должностным лицом, наделенным полномочиями по рассмотрению жалоб, в течение </w:t>
      </w:r>
      <w:r>
        <w:rPr>
          <w:rFonts w:cs="Times New Roman" w:ascii="Times New Roman" w:hAnsi="Times New Roman"/>
          <w:b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Администрации Калининского сельского поселения, предоставляющего должностного лица поселения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. </w:t>
      </w:r>
      <w:bookmarkStart w:id="0" w:name="Par310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жалобы Администрация Калининского сельского поселения, предоставляющая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Калининского сельского поселения, предоставляющую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 за  исполнением    настоящего    постановления   оставляю за собой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Н.И. Маркин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260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41426@donpac.ru,&#1076;&#1072;&#1083;&#1077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17:00Z</dcterms:created>
  <dc:creator>Worker</dc:creator>
  <dc:description/>
  <cp:keywords/>
  <dc:language>en-US</dc:language>
  <cp:lastModifiedBy>-</cp:lastModifiedBy>
  <cp:lastPrinted>2012-09-21T11:40:00Z</cp:lastPrinted>
  <dcterms:modified xsi:type="dcterms:W3CDTF">2012-09-21T07:42:00Z</dcterms:modified>
  <cp:revision>5</cp:revision>
  <dc:subject/>
  <dc:title>АДМИНИСТРАЦИЯ РОСТОВСКОЙ ОБЛАСТИ</dc:title>
</cp:coreProperties>
</file>