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0" w:leader="none"/>
          <w:tab w:val="center" w:pos="4677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.09. 2012 г.                             № 82                         ст. Калин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о охране  зем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 территор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Калининское сельское поселение» на  2013-2015 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ст. 11, 13 и 72 Земельного </w:t>
      </w:r>
      <w:r>
        <w:rPr>
          <w:rFonts w:cs="Calibri"/>
          <w:sz w:val="28"/>
          <w:szCs w:val="28"/>
        </w:rPr>
        <w:t xml:space="preserve">кодекса РФ,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ч. 2 ст. 14.1</w:t>
        </w:r>
      </w:hyperlink>
      <w:r>
        <w:rPr>
          <w:rFonts w:cs="Calibri"/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руководствуясь  Уставом  муниципального образования «Калининское сельское поселение» Цимлянского района, Ростов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ограмму по  охране  земель  на   территории  муниципального образования «Калининское сельское поселение», Цимлянского района, Ростовской области  на  2013-2015  годы согласно при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 Калин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Н.И.Марки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15" w:after="0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Приложение 1 к постановлению</w:t>
      </w:r>
    </w:p>
    <w:p>
      <w:pPr>
        <w:pStyle w:val="Normal"/>
        <w:spacing w:before="115" w:after="0"/>
        <w:ind w:left="562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Администрации Калининского сельского поселения от   25.09.2012 г. № 82</w:t>
      </w:r>
    </w:p>
    <w:p>
      <w:pPr>
        <w:pStyle w:val="Normal"/>
        <w:spacing w:before="115" w:after="0"/>
        <w:ind w:left="5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before="115" w:after="0"/>
        <w:ind w:left="5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хране земель на территории МО «Калининское сельское поселение» на  2013-2015 годы</w:t>
      </w:r>
    </w:p>
    <w:p>
      <w:pPr>
        <w:pStyle w:val="Normal"/>
        <w:spacing w:before="288" w:after="14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Паспорт программы по охраны земель, на 2013-2015 годы </w:t>
      </w:r>
    </w:p>
    <w:tbl>
      <w:tblPr>
        <w:tblW w:w="95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553"/>
      </w:tblGrid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Целевая программа в области охраны земель на 2013-2015 годы (далее – Программа)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«Калининское сельское поселение» Цимлянского района, Ростовской области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</w:t>
              <w:br/>
              <w:t xml:space="preserve">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МО «Калининское сельское поселение»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ая цель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охраны земель на территории Калининского сельского поселения, в том числе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8"/>
                <w:szCs w:val="28"/>
              </w:rPr>
              <w:t xml:space="preserve">1. Проведение работ с целью повышения биологического потенциала земель муниципального образова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2013-2015 годы </w:t>
            </w:r>
          </w:p>
        </w:tc>
      </w:tr>
      <w:tr>
        <w:trPr/>
        <w:tc>
          <w:tcPr>
            <w:tcW w:w="2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храна земель</w:t>
            </w:r>
          </w:p>
        </w:tc>
      </w:tr>
      <w:tr>
        <w:trPr/>
        <w:tc>
          <w:tcPr>
            <w:tcW w:w="2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</w:tabs>
              <w:ind w:left="26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МО «Калининское сельское поселение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организации, участвующие в реализации мероприятий Программы, определяются на конкурсной основе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предполагаемые источники финансирования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необходимого финансирования Программы составляет  9,0  тыс. рублей, из них: </w:t>
            </w:r>
          </w:p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в 2013 году –  3,0  тыс. рублей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из бюджета МО «Калининское сельское поселение» –   3,0    тыс. рублей; </w:t>
            </w:r>
          </w:p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в 2014 году –  3,0 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из бюджета МО «Калининское сельское поселение» –  3,0 тыс. рубл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3,0 тыс. руб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из бюджета МО «Калининское сельское поселение» –  3,0 тыс. рублей; </w:t>
            </w:r>
          </w:p>
          <w:p>
            <w:pPr>
              <w:pStyle w:val="Normal"/>
              <w:spacing w:before="0" w:after="144"/>
              <w:ind w:left="302" w:hanging="0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;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реализацией Программы осуществляет Администрация муниципального образования «Калининское сельское поселение» 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 обеспечения условий устойчивого развития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ная программа «Охрана  земель на территории Калининского сельского поселения  Цимлянского района, Ростовской области на 2013 - 2015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устойчивого социально-экономического развития Калининского сельского поселения  Цимлянского района, Ростовской области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III</w:t>
      </w:r>
      <w:r>
        <w:rPr>
          <w:b/>
          <w:bCs/>
          <w:color w:val="000000"/>
          <w:sz w:val="28"/>
          <w:szCs w:val="28"/>
        </w:rPr>
        <w:t xml:space="preserve">. Цели, задачи и сроки реализации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Целью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Программы является </w:t>
      </w:r>
      <w:r>
        <w:rPr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и восстановление плодородия земель;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улучшение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;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Ресурсное обеспечение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ых бюджетов 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в 2013-2015 годах составляет  9,0  тыс. рублей, из них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из местного бюджета – 9,0 тыс. рублей;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>Объемы и источники финансирования подпрограмм и в целом Программы приведены в таблице №1.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 №2 к Программе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V</w:t>
      </w:r>
      <w:r>
        <w:rPr>
          <w:b/>
          <w:bCs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Организация управления и контроль за ходом реализации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>Управление Программой осуществляется администрацией муниципального образования «Калининское сельское поселение»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 администрацию муниципального образования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VII</w:t>
      </w:r>
      <w:r>
        <w:rPr>
          <w:b/>
          <w:bCs/>
          <w:color w:val="000000"/>
          <w:sz w:val="28"/>
          <w:szCs w:val="28"/>
        </w:rPr>
        <w:t xml:space="preserve">. Оценка социально-экономической эффективности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  <w:lang w:val="en-US"/>
        </w:rPr>
        <w:t xml:space="preserve">благоустройств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населенных пункто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 использование земель 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Таблица №1</w:t>
      </w:r>
    </w:p>
    <w:p>
      <w:pPr>
        <w:pStyle w:val="Normal"/>
        <w:ind w:right="10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к Программе по охране земель </w:t>
      </w:r>
    </w:p>
    <w:p>
      <w:pPr>
        <w:pStyle w:val="Normal"/>
        <w:ind w:left="4962" w:right="101" w:hanging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на территории Калининского                    сельского поселения на 2013-2015г </w:t>
      </w:r>
    </w:p>
    <w:p>
      <w:pPr>
        <w:pStyle w:val="Normal"/>
        <w:ind w:right="101" w:firstLine="720"/>
        <w:jc w:val="center"/>
        <w:rPr/>
      </w:pPr>
      <w:r>
        <w:rPr>
          <w:color w:val="000000"/>
          <w:sz w:val="28"/>
          <w:szCs w:val="28"/>
        </w:rPr>
        <w:t>ОБЪЕМЫ И ИСТОЧНИКИ ФИНАНСИРОВАНИЯ ПРГРАММЫ  (тыс. рублей)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109"/>
        <w:gridCol w:w="1300"/>
        <w:gridCol w:w="1449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объемы затрат по источникам 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тыс.рублей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color w:val="000000"/>
                <w:sz w:val="28"/>
                <w:szCs w:val="28"/>
              </w:rPr>
              <w:t>Бюджет МО «Калининское сельское поселен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right="101" w:hanging="0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</w:tbl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autoSpaceDE w:val="false"/>
        <w:ind w:left="5245" w:right="-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5674" w:right="101" w:hanging="14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 Программе по охране земель на территории Калининского сельского поселения   на 2013-2015 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РОПРИЯТИЯ ПО  ОХРАНЕ ЗЕМЕЛЬ НА ТЕРРИТОРИИ КАЛИНИНСКОГО СЕЛЬСКОГО ПОСЕЛЕНИЯ НА 2013-2015г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521"/>
        <w:gridCol w:w="1843"/>
        <w:gridCol w:w="1417"/>
        <w:gridCol w:w="851"/>
        <w:gridCol w:w="992"/>
        <w:gridCol w:w="992"/>
        <w:gridCol w:w="993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бъем финансовых средств из бюджета Калининского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3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0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адка кустарников и деревьев на участках подверженных водной эрозии, укрепление берегов в черте населенных пун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496" w:hRule="atLeast"/>
          <w:cantSplit w:val="true"/>
        </w:trPr>
        <w:tc>
          <w:tcPr>
            <w:tcW w:w="4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Калининского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Н.И.Маркин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;dst=101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55:00Z</dcterms:created>
  <dc:creator>Zemleustroistvo</dc:creator>
  <dc:description/>
  <cp:keywords/>
  <dc:language>en-US</dc:language>
  <cp:lastModifiedBy>-</cp:lastModifiedBy>
  <cp:lastPrinted>2012-09-17T10:26:00Z</cp:lastPrinted>
  <dcterms:modified xsi:type="dcterms:W3CDTF">2012-11-08T11:15:00Z</dcterms:modified>
  <cp:revision>8</cp:revision>
  <dc:subject/>
  <dc:title>ПРОЕКТ</dc:title>
</cp:coreProperties>
</file>