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12г.                              №  93                    ст. Калининская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tbl>
      <w:tblPr>
        <w:tblW w:w="6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761" w:hRule="atLeast"/>
        </w:trPr>
        <w:tc>
          <w:tcPr>
            <w:tcW w:w="628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изучения мн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ия о качестве оказания муниципальных услуг в муниципальном образовании «Калининское сельское поселение» Цимлянского района Ростовской области</w:t>
            </w:r>
          </w:p>
        </w:tc>
      </w:tr>
    </w:tbl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 06.10.2003г.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г. № 19 «О порядке осуществления мониторинга и оценки качества управления бюджетным процессом в муниципальных образованиях Ростовской области», в соответствии с  постановлением Администрации Цимлянского района от 02.10.2012г. № 1314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b w:val="false"/>
          <w:color w:val="000000"/>
          <w:sz w:val="28"/>
          <w:szCs w:val="28"/>
        </w:rPr>
        <w:t xml:space="preserve">1. Утвердить Порядок изучения мнения населения о качестве оказания муниципальных услуг в </w:t>
      </w:r>
      <w:r>
        <w:rPr>
          <w:b w:val="false"/>
          <w:sz w:val="28"/>
          <w:szCs w:val="28"/>
        </w:rPr>
        <w:t>муниципальном образовании</w:t>
      </w:r>
      <w:r>
        <w:rPr>
          <w:b w:val="false"/>
          <w:color w:val="000000"/>
          <w:sz w:val="28"/>
          <w:szCs w:val="28"/>
        </w:rPr>
        <w:t xml:space="preserve"> «Калининское сельское поселение» Цимлянского района Ростовской области, согласно приложению № 1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2. Утвердить форму анкеты изучения мнения населения о качестве оказания муниципальных услуг в </w:t>
      </w:r>
      <w:r>
        <w:rPr>
          <w:b w:val="false"/>
          <w:sz w:val="28"/>
          <w:szCs w:val="28"/>
        </w:rPr>
        <w:t>муниципальном образовании</w:t>
      </w:r>
      <w:r>
        <w:rPr>
          <w:b w:val="false"/>
          <w:color w:val="000000"/>
          <w:sz w:val="28"/>
          <w:szCs w:val="28"/>
        </w:rPr>
        <w:t xml:space="preserve"> «Калининское сельское поселение» Цимлянского района Ростовской области, согласно приложению № 2.</w:t>
      </w:r>
    </w:p>
    <w:p>
      <w:pPr>
        <w:pStyle w:val="Normal"/>
        <w:jc w:val="both"/>
        <w:rPr>
          <w:rFonts w:eastAsia="Arial Unicode M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постановление подлежит опубликованию</w:t>
      </w:r>
      <w:r>
        <w:rPr>
          <w:bCs/>
          <w:spacing w:val="-2"/>
          <w:sz w:val="28"/>
          <w:szCs w:val="28"/>
        </w:rPr>
        <w:t xml:space="preserve"> 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Калининского сельского поселения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Контроль за исполнением постановления оставляю за собой.  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Н.И. Маркин                                                                                       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36"/>
        <w:jc w:val="right"/>
        <w:rPr/>
      </w:pPr>
      <w:r>
        <w:rPr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12 г. № 93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населения о качестве оказания муниципальных услуг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«Калинин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Настоящий Порядок изучения мнения населения о качестве оказания муниципальных услуг предоставляемых в Администрации Калининского 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целях повышения качества и доступности предоставления муниципальных услуг населению на территории муниципальном образовании «</w:t>
      </w:r>
      <w:r>
        <w:rPr>
          <w:color w:val="000000"/>
          <w:sz w:val="28"/>
          <w:szCs w:val="28"/>
        </w:rPr>
        <w:t xml:space="preserve">Калининское </w:t>
      </w:r>
      <w:r>
        <w:rPr>
          <w:sz w:val="28"/>
          <w:szCs w:val="28"/>
        </w:rPr>
        <w:t xml:space="preserve">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в Администрации </w:t>
      </w:r>
      <w:r>
        <w:rPr>
          <w:color w:val="000000"/>
          <w:sz w:val="28"/>
          <w:szCs w:val="28"/>
        </w:rPr>
        <w:t xml:space="preserve">Калининского </w:t>
      </w:r>
      <w:r>
        <w:rPr>
          <w:sz w:val="28"/>
          <w:szCs w:val="28"/>
        </w:rPr>
        <w:t xml:space="preserve">сельского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явление степени удовлетворенности населения качеством предоставляемых муниципальных услуг Администрации </w:t>
      </w:r>
      <w:r>
        <w:rPr>
          <w:color w:val="000000"/>
          <w:sz w:val="28"/>
          <w:szCs w:val="28"/>
        </w:rPr>
        <w:t xml:space="preserve">Калининского </w:t>
      </w:r>
      <w:r>
        <w:rPr>
          <w:sz w:val="28"/>
          <w:szCs w:val="28"/>
        </w:rPr>
        <w:t>сельского поселения ( далее – муниципальные орган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оведение изучения мнения населения осуществляется специалистами Администрации Калининского сельского поселения, предоставляющими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Координацию работы по проведению мониторинга изучения мнения населения о качестве муниципальных услуг, предоставляемых в Администрации Калининского сельского поселения, осуществляет отдел социально-экономического прогнозирования Администрации Цимл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услуг на территории муниципальном образовании «Кали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муниципальных органов;</w:t>
      </w:r>
    </w:p>
    <w:p>
      <w:pPr>
        <w:pStyle w:val="Normal"/>
        <w:jc w:val="both"/>
        <w:rPr>
          <w:rFonts w:eastAsia="Arial Unicode MS"/>
          <w:color w:val="0000FF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Калин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Кали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пециалист, предоставляющий муниципальные услуг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устанавливает форму опросных листов (анкет) (Приложение № 2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ит итоги опроса до сведения Главы Калининского сельского поселения, а также муниципальных органов предоставляющих муниципальные услуги, с последующим предоставлений сведений в отдел социально-экономического прогнозирования Администрации Цимлянского район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щает на официальном сайте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Калини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Под каждым из вопросов анкеты должно быть предусмотрено место для записи  комментария или дополнительной информации, которую желает сообщить респонд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Заполнение анкеты осуществляется лицом, производящим опрос или, при желании) респондента, непосредственно респонд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Заполнение респондентом более одной анкет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Для каждого из вопросов анкеты должно быть предусмотрено поле «НЕТ ОТВЕТА», которое помечается в случае отказа респондента от ответа на во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До начала заполнения анкеты респондент должен быть предупрежден о праве не отвечать на любые из заданных ему вопросов, о праве не указывать в анкете свою фамилию, имя, отчество и контактную информацию. Подпись респондента обязатель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3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4. По результатам изучения мнения населения, Администрация Калининского сельского поселения 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Главный распорядитель обеспечивает сохранность документации по проведению опроса и неприкосновенность заполненных опросных листов (анкет) до завершения опроса и установления его результатов. Опросные листы (анкеты) в течении 1 года хранятся у главного распорядителя, затем уничтожаются.</w:t>
      </w:r>
    </w:p>
    <w:p>
      <w:pPr>
        <w:pStyle w:val="Normal"/>
        <w:jc w:val="both"/>
        <w:rPr>
          <w:rFonts w:eastAsia="Arial Unicode MS"/>
          <w:color w:val="0000FF"/>
          <w:sz w:val="28"/>
          <w:szCs w:val="28"/>
        </w:rPr>
      </w:pPr>
      <w:r>
        <w:rPr>
          <w:sz w:val="28"/>
          <w:szCs w:val="28"/>
        </w:rPr>
        <w:t xml:space="preserve">2.16. Итоги изучения мнения населения размещаютс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Калининского сельского поселения</w:t>
      </w:r>
    </w:p>
    <w:p>
      <w:pPr>
        <w:pStyle w:val="Normal"/>
        <w:jc w:val="both"/>
        <w:rPr>
          <w:rFonts w:eastAsia="Arial Unicode MS"/>
          <w:color w:val="0000FF"/>
          <w:sz w:val="28"/>
          <w:szCs w:val="28"/>
        </w:rPr>
      </w:pPr>
      <w:r>
        <w:rPr>
          <w:rFonts w:eastAsia="Arial Unicode MS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36"/>
        <w:jc w:val="right"/>
        <w:rPr/>
      </w:pPr>
      <w:r>
        <w:rPr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12 г. № 93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№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ценки качеств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муниципальная) услуга предоставлена (указать наименование органа власти (местного самоуправления)) 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(муниципальной) услуги 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мониторинг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колько раз Вам пришлось обратиться в орган государственной (муниципальной) власти для получения услуг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1-2 р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3 р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т 4-х раз и больше (указать сколько именн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колько времени Вы потратили в очереди на ожидание приема для подачи заявления (пакета документов)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минут или _______________ч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колько времени Вы потратили в очереди на ожидание выдачи готового результата предоставления услуг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минут или _______________ч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колько времени прошло от момента подачи заявления на предоставление услуги до момента получения результата (итогового документа)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часов или _______________ календарных д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ак Вы оцениваете материальные расходы на получение услуг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имость приемлема, не обременительна для моего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Стоимость ощутима для моего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Мне трудно было найти деньги, чтобы оплатить эту услуг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лучении услуги, помимо официальной платы (государственная пошлина, сбор), были ли у Вас дополнительные материальные расходы (оплата услуг посредников, иные расходы)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 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ткуда Вы получили информацию о том, как предоставляется услуга (из СМИ, с Портала государственных и муниципальных услуг Ростовской области, сайт Калининского сельского поселения, от знакомых, в органе, предоставляющем услугу, по телефону центра МФЦ)?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Получали ли Вы дополнительную информацию об услуге через Интернет? (Да/Нет). Если «да», то из какого источника (сайт Калининского сельского поселения, портал гос. услуг Ростовской области, Единый портал государственных услуг и т.д.)?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Обращались ли Вы к Порталу государственных и муниципальных услуг Ростовской области за информацией об услуге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Использовали ли Вы бланки и образцы документов, размещённых на сайте Калининского сельского поселения, портале государственных и муниципальных услуг Ростовской области, для заполнения и дальнейшего получения услуг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ьзовались ли Вы административным регламентом для получения информации о порядке предоставления услуг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ходилось ли Вам жаловаться на качество предоставления услуги в орган, предоставляющий услугу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ходилось ли Вам жаловаться на качество предоставления услуги в вышестоящие инстанци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930"/>
        <w:gridCol w:w="1080"/>
        <w:gridCol w:w="1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яет ли Вас график работы органа власти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ли Вас детальность и доступность информации о порядке предоставления услуги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ют ли Вас сроки получения услуги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онсультациями, ответами на Ваши вопросы, объяснениями сотрудников, работающих с Вами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ы ли Вы оснащением места получения услуги (наличие мест для заполнения документов, наличие писчебумажных принадлежностей в таких местах, наличие стендов с информацией о порядках предоставления услуг, температурный режим, освещение и т.д.)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яет ли Вас размещение, территориальная доступность органа власти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яет ли Вас качество оказанной Вам услуги в целом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аши предложения, рекомендации по повышению качества данной услуги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нтактные данные получателя государственной (муниципальной) услуги*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для юридических лиц)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Заполняется по жел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им за участие в опросе!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ЦЕНКА КАЧЕСТВА ИСПОЛНЕНИЯ МУНИЦИПА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ше мнение очень важно для нас и поможет повысить качество предоставляемых нами услуг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олните, пожалуйста, данную форм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Администрация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дел, в котором оказывается услуга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услуга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и время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услуги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едоставления услуг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а о предоставлении услуги (минут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 (минут)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ответьте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 получили информацию об исчерпывающем переч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ов, необходимых для получения услуги: </w:t>
      </w:r>
      <w:r>
        <w:rPr>
          <w:b/>
          <w:i/>
          <w:sz w:val="28"/>
          <w:szCs w:val="28"/>
          <w:u w:val="single"/>
        </w:rPr>
        <w:t>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ы получили информацию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Ваших действий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и муниципальной услуг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ющего услугу, включая исчерпывающее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результата, который Вы должны получить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колько времени ( дней) ушло на оказание Вам услуги  </w:t>
      </w:r>
      <w:r>
        <w:rPr>
          <w:b/>
          <w:i/>
          <w:sz w:val="28"/>
          <w:szCs w:val="28"/>
          <w:u w:val="single"/>
        </w:rPr>
        <w:t>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ас ознакомили с перечнем оснований для отк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едоставлении услуги? </w:t>
      </w:r>
      <w:r>
        <w:rPr>
          <w:b/>
          <w:i/>
          <w:sz w:val="28"/>
          <w:szCs w:val="28"/>
          <w:u w:val="single"/>
        </w:rPr>
        <w:t>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ещение, где Вам оказывалась услуга, оснащено местами </w:t>
      </w:r>
    </w:p>
    <w:p>
      <w:pPr>
        <w:pStyle w:val="Normal"/>
        <w:jc w:val="both"/>
        <w:rPr/>
      </w:pPr>
      <w:r>
        <w:rPr>
          <w:sz w:val="28"/>
          <w:szCs w:val="28"/>
        </w:rPr>
        <w:t>для ожидания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 удовлетворены санитарно-гигиеническими усло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( освещенность, просторность, отопление и чист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а), где Вам предоставлялась услуга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документально подтвержденные затраты Вы понесли при получении услуги?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неформально подтвержденные платежи (платежи, не имеющие документального подтверждения) Вы осуществили в связи с получением услуги?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ие посредники Вами привлекались в получении муниципальной услуги, в том числе в силу требований (побуждения) органа (должностного лица), предоставляющего услугу?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 удовлетворены компетентностью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фессиональной грамотностью) при предоставлении Вам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 удовлетворены качеством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в целом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аши рекомендации по улучшению качества предоставления услуги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нтактные данные получателя государственной (муниципальной) услуги*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для юридических лиц)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Заполняется по жел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им за участие в опрос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4:00Z</dcterms:created>
  <dc:creator>Selsovit</dc:creator>
  <dc:description/>
  <cp:keywords/>
  <dc:language>en-US</dc:language>
  <cp:lastModifiedBy>-</cp:lastModifiedBy>
  <cp:lastPrinted>2012-11-27T10:31:00Z</cp:lastPrinted>
  <dcterms:modified xsi:type="dcterms:W3CDTF">2012-11-27T07:43:00Z</dcterms:modified>
  <cp:revision>21</cp:revision>
  <dc:subject/>
  <dc:title/>
</cp:coreProperties>
</file>