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rPr/>
      </w:pPr>
      <w:r>
        <w:rPr/>
      </w:r>
    </w:p>
    <w:p>
      <w:pPr>
        <w:pStyle w:val="Style11"/>
        <w:ind w:right="-604" w:hanging="0"/>
        <w:rPr/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</w:t>
      </w:r>
    </w:p>
    <w:p>
      <w:pPr>
        <w:pStyle w:val="Style11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1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691" w:leader="none"/>
          <w:tab w:val="center" w:pos="5177" w:leader="none"/>
        </w:tabs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Ростовской области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1"/>
        <w:ind w:right="-604" w:hanging="0"/>
        <w:rPr>
          <w:rFonts w:ascii="Times New Roman" w:hAnsi="Times New Roman" w:cs="Times New Roman"/>
          <w:bCs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 xml:space="preserve">ПОСТАНОВЛЕНИЕ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25.03. 2013 г.      </w:t>
        <w:tab/>
        <w:t xml:space="preserve">                 № 15   </w:t>
        <w:tab/>
        <w:t xml:space="preserve">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назначении публичных слушаний по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оекту постановления Администрации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алининского сельского  поселения « Об </w:t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изменении вида разрешенного использования земельного участка, расположенного по адресу: Ростовская область, Цимлянский район, ст. Калининская, ул. Вербная 4,с кадастровым номером 61:41:0060109:101,  и присвоении почтового адреса земельному участку с кадастровым номером 61:41:0060109:101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брания депутатов Калининского сельского поселения от 06. 06 .2012 №70  «Об утверждении порядка организации и проведения публичных слушаний в Калининском сельском поселении», руководствуясь статьей 13 Устава </w:t>
      </w:r>
      <w:r>
        <w:rPr>
          <w:sz w:val="28"/>
          <w:szCs w:val="28"/>
        </w:rPr>
        <w:t>муниципального образования «Калининское сельское поселение»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                             </w:t>
      </w:r>
      <w:r>
        <w:rPr>
          <w:spacing w:val="2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постановления Администрации Калининского сельского поселения «Об изменении вида разрешенного использования земельного участка, расположенного по адресу: Ростовская область,  Цимлянский район, ст. Калининская, ул. Вербная,4 с кадастровым номером </w:t>
      </w:r>
      <w:r>
        <w:rPr>
          <w:sz w:val="28"/>
        </w:rPr>
        <w:t xml:space="preserve">61:41:0060109:101 </w:t>
      </w:r>
      <w:r>
        <w:rPr>
          <w:sz w:val="28"/>
          <w:szCs w:val="28"/>
        </w:rPr>
        <w:t>и присвоении почтового адреса земельному участку с кадастровым номером  61:41:0060109:101</w:t>
      </w:r>
      <w:r>
        <w:rPr>
          <w:sz w:val="28"/>
        </w:rPr>
        <w:t>»</w:t>
      </w:r>
      <w:r>
        <w:rPr>
          <w:sz w:val="28"/>
          <w:szCs w:val="28"/>
        </w:rPr>
        <w:t xml:space="preserve">  (далее – проект постано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проведения публичных слушаний по проекту постановления определить 18.04.2013 г. в 16 часов 10 минут в здании МУК «ЦПСДК (клуба)  в ст. Калининской по адресу: Ростовская область,  Цимлянский район, ст. Калининская,  пер. Театральный,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ть организационный комитет по проведению публичных слушаний по проекту постановления в количестве 5 человек и утвердить его соста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первое заседание организационного комитета 26.03.2013 года и избрать из своего состава председателя и секрет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по проведению публичных слушаний обеспечить заблаговременное ознакомление граждан с проектом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, что предложения и замечания по проекту постановления могут быть направлены в организационный комитет до 16.04.2013г. по адресу: Ростовская область, Цимлянский  район, ст. Калининская, ул. Центральная, 34   (к специалисту имущественных и земельных отношений)  в рабочие дни с 08 часов 00 минут до 16 часов 00 минут, перерыв с 12 часов 00 минут до 13 часов 00 минут, контактный телефон 46-3-34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Организационному комитету по проведению публичных слушаний опубликовать постановление в общественно-политической газете Цимлянского района «Придонье» (МУП «ИИЦ «Придонье») и разместить его в сети Интернет на официальном сайте Администрации Цимлянского района, раздел Калининское сельское поселение : </w:t>
      </w:r>
      <w:r>
        <w:rPr>
          <w:rFonts w:eastAsia="Arial Unicode MS"/>
          <w:color w:val="0000FF"/>
          <w:sz w:val="28"/>
          <w:szCs w:val="28"/>
          <w:lang w:val="en-US"/>
        </w:rPr>
        <w:t>sp</w:t>
      </w:r>
      <w:r>
        <w:rPr>
          <w:rFonts w:eastAsia="Arial Unicode MS"/>
          <w:color w:val="0000FF"/>
          <w:sz w:val="28"/>
          <w:szCs w:val="28"/>
        </w:rPr>
        <w:t xml:space="preserve"> 41426 @ </w:t>
      </w:r>
      <w:r>
        <w:rPr>
          <w:rFonts w:eastAsia="Arial Unicode MS"/>
          <w:color w:val="0000FF"/>
          <w:sz w:val="28"/>
          <w:szCs w:val="28"/>
          <w:lang w:val="en-US"/>
        </w:rPr>
        <w:t>donpac</w:t>
      </w:r>
      <w:r>
        <w:rPr>
          <w:rFonts w:eastAsia="Arial Unicode MS"/>
          <w:color w:val="0000FF"/>
          <w:sz w:val="28"/>
          <w:szCs w:val="28"/>
        </w:rPr>
        <w:t>.</w:t>
      </w:r>
      <w:r>
        <w:rPr>
          <w:rFonts w:eastAsia="Arial Unicode MS"/>
          <w:color w:val="0000FF"/>
          <w:sz w:val="28"/>
          <w:szCs w:val="28"/>
          <w:lang w:val="en-US"/>
        </w:rPr>
        <w:t>ru</w:t>
      </w:r>
      <w:r>
        <w:rPr/>
        <w:t xml:space="preserve">, </w:t>
      </w:r>
      <w:r>
        <w:rPr>
          <w:sz w:val="28"/>
          <w:szCs w:val="28"/>
        </w:rPr>
        <w:t>направить извещения правообладателям земельных участков, зданий, строений и сооружений, расположенных на земельных участках, имеющих общую границу с земельными участками, в отношении которых изменяется вид разрешенного использования, и пригласить их к участию в публичных слушаниях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8.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И. Мар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/>
        <w:t xml:space="preserve">Приложение к постановлению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 Калининского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кого  поселения от.25.03. 2013г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№ </w:t>
      </w:r>
      <w:r>
        <w:rPr/>
        <w:t>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 ОРГАНИЗАЦИОННОГО 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 по проекту постановления Администрации Калининского сельского  поселения «</w:t>
      </w:r>
      <w:r>
        <w:rPr>
          <w:sz w:val="28"/>
          <w:szCs w:val="28"/>
        </w:rPr>
        <w:t xml:space="preserve">Об изменении вида разрешенного использования земельного участка, расположенного по адресу: Ростовская область,  Цимлянский  район, ст. Калининская, ул. Вербная,4 с кадастровым номером </w:t>
      </w:r>
      <w:r>
        <w:rPr>
          <w:sz w:val="28"/>
        </w:rPr>
        <w:t xml:space="preserve">61:41:0060109:101 </w:t>
      </w:r>
      <w:r>
        <w:rPr>
          <w:sz w:val="28"/>
          <w:szCs w:val="28"/>
        </w:rPr>
        <w:t xml:space="preserve">и присвоения почтового адреса земельному участку с кадастровым номером  61:41:0060109:101 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 Маркин Н.И. – Глава Калини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2.Забазнова Т.В. – ведущий специалист Администрация Калини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3. Шишкова Л.М.– специалист по земельным и имущественным отношениям Администрации Калини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4. Константинова Т.В. – начальник сектора экономики и финансов Администрации Калининского сельского 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5. Пашкевич Н.Ю.  – депутат Собрания депутатов Калинин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 Знак Знак"/>
    <w:basedOn w:val="Style8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3:00Z</dcterms:created>
  <dc:creator>Clone</dc:creator>
  <dc:description/>
  <cp:keywords/>
  <dc:language>en-US</dc:language>
  <cp:lastModifiedBy>-</cp:lastModifiedBy>
  <cp:lastPrinted>2013-03-22T13:29:00Z</cp:lastPrinted>
  <dcterms:modified xsi:type="dcterms:W3CDTF">2013-03-25T07:03:00Z</dcterms:modified>
  <cp:revision>5</cp:revision>
  <dc:subject/>
  <dc:title> </dc:title>
</cp:coreProperties>
</file>