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18.02.2013г.</w:t>
        <w:tab/>
        <w:t xml:space="preserve">                           № 3      </w:t>
        <w:tab/>
        <w:t xml:space="preserve">                       ст. Калин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</w:rPr>
        <w:t>от 27.02.2012 года № 23</w:t>
      </w:r>
      <w:r>
        <w:rPr>
          <w:sz w:val="28"/>
          <w:szCs w:val="28"/>
        </w:rPr>
        <w:t xml:space="preserve"> «Об   утверждении долгосрочно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«Благоустройство территори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алининское сельское поселение»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 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В целях приведения нормативно-правовых актов в соответствии с Решением Собрания депутатов Калининского сельского поселения  от 24.12.2012 года № 10 « О бюджете Калининского сельского поселения Цимлянского района на 2011 год( в редакции  от 24.12.2012г № 10)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1. Приложение к Постановлению от 27.02.2012 года  №23 « Долгосрочная </w:t>
      </w:r>
      <w:r>
        <w:rPr>
          <w:sz w:val="28"/>
          <w:szCs w:val="28"/>
        </w:rPr>
        <w:t>целевой программы  «Благоустройство территории муниципального образования « Калининское сельское поселение» на 2011-2014 год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ложить в 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.    Контроль за вы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Н.И. Марки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ind w:left="4956" w:hanging="0"/>
        <w:jc w:val="center"/>
        <w:rPr/>
      </w:pPr>
      <w:r>
        <w:rPr/>
        <w:t>Главы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 18.02.2013        № 3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Калининское сельское поселение» на  2011 – 2015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93"/>
      </w:tblGrid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Калининское сельское поселение» на  2011 – 2015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лининского сельского поселения от 16.06.2010 г. № 45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 территории Калин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  –     2014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- 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этап -  2015 год</w:t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Калининское сельское поселение» на  2011 – 2015 год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</w:t>
            </w:r>
            <w:r>
              <w:rPr>
                <w:color w:val="000000"/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</w:t>
            </w:r>
            <w:r>
              <w:rPr>
                <w:color w:val="000000"/>
                <w:sz w:val="28"/>
                <w:szCs w:val="28"/>
              </w:rPr>
              <w:t xml:space="preserve">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I</w:t>
            </w:r>
            <w:r>
              <w:rPr>
                <w:color w:val="000000"/>
                <w:sz w:val="28"/>
                <w:szCs w:val="28"/>
              </w:rPr>
              <w:t xml:space="preserve">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V</w:t>
            </w:r>
            <w:r>
              <w:rPr>
                <w:color w:val="000000"/>
                <w:sz w:val="28"/>
                <w:szCs w:val="28"/>
              </w:rPr>
              <w:t xml:space="preserve">. Нормативное обеспечени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Калининское сельское поселение» на  2011 – 201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алининского сельского поселения межбюджетных трансфертов област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783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949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— 18214,6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  <w:softHyphen/>
              <w:softHyphen/>
              <w:softHyphen/>
              <w:softHyphen/>
              <w:t>— 3042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---2256,2 тыс.руб.</w:t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Калини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ы по благоустройству населенных пунктов Калин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о внедряются передовые технологии и новые материалы при содержании дорог и троту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Калин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Калин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2. Основные цели и задачи, сроки и этапы реализации Программы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ировать уличное освещение общей протяженностью 6,0 км с установкой светильников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несанкционированные свалки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ь жителей населенных пунктов Калин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 Калининского</w:t>
            </w:r>
            <w:r>
              <w:rPr>
                <w:sz w:val="28"/>
                <w:szCs w:val="28"/>
              </w:rPr>
              <w:t xml:space="preserve"> сельского поселения в 2011-2015 годы» 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ительное,  соответствующее санитарным и техническим нормам и правилам;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мотре-конкурсе по благоустройству на звание «Лучший  дом, улица поселка, » (на 15%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сельского поселения.</w:t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5.</w:t>
      </w:r>
      <w:r>
        <w:rPr>
          <w:color w:val="000000"/>
          <w:sz w:val="28"/>
          <w:szCs w:val="28"/>
        </w:rPr>
        <w:t xml:space="preserve">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left="4944" w:right="-83"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«Благоустройство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Калинин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11 –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left="6372" w:right="-83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b/>
          <w:color w:val="000000"/>
        </w:rPr>
        <w:t>КАЛИНИНСКОГО</w:t>
      </w:r>
      <w:r>
        <w:rPr/>
        <w:t xml:space="preserve"> СЕЛЬСКОГО ПОСЕЛЕНИЯ</w:t>
      </w:r>
    </w:p>
    <w:tbl>
      <w:tblPr>
        <w:tblW w:w="11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80"/>
        <w:gridCol w:w="1820"/>
        <w:gridCol w:w="900"/>
        <w:gridCol w:w="1050"/>
        <w:gridCol w:w="890"/>
        <w:gridCol w:w="910"/>
        <w:gridCol w:w="930"/>
        <w:gridCol w:w="720"/>
        <w:gridCol w:w="100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color w:val="000000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Мероприятия по обслуживанию сетей наружного освещения"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я по содержанию автомобильных дорог  местного значения  и искусственных сооружений на них.»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9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я по содержанию мест захоронения»</w:t>
            </w:r>
          </w:p>
        </w:tc>
        <w:tc>
          <w:tcPr>
            <w:tcW w:w="1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Развитие энергоснабжения на территории Калининского сельского поселения»</w:t>
            </w:r>
          </w:p>
        </w:tc>
        <w:tc>
          <w:tcPr>
            <w:tcW w:w="1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я системы коммунальной инфраструктуры муниципального образования»Калининское сельское поселение на 2012-2017 годы.»</w:t>
            </w:r>
          </w:p>
        </w:tc>
        <w:tc>
          <w:tcPr>
            <w:tcW w:w="1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65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чие мероприятия в области благоустройства Калининского сельского поселения»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4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9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6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лава Калин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ельского поселения                                                  Н.И. Марки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6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Preinstalled User</dc:creator>
  <dc:description/>
  <cp:keywords/>
  <dc:language>en-US</dc:language>
  <cp:lastModifiedBy>-</cp:lastModifiedBy>
  <cp:lastPrinted>2013-02-22T12:11:00Z</cp:lastPrinted>
  <dcterms:modified xsi:type="dcterms:W3CDTF">2013-02-22T09:11:00Z</dcterms:modified>
  <cp:revision>29</cp:revision>
  <dc:subject/>
  <dc:title>ГЛАВА АДМИНИСТРАЦИИ ЦИМЛЯНСКОГО РАЙОНА </dc:title>
</cp:coreProperties>
</file>