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05.2013 г.                            № 31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>
          <w:trHeight w:val="1417" w:hRule="atLeast"/>
        </w:trPr>
        <w:tc>
          <w:tcPr>
            <w:tcW w:w="5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межведомственной профилактической операции « Подросток» на территории  Калини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 целью повышения уровня профилактической работы по предупреждению безнадзорности и правонарушений несовершеннолетних и для усиления работы заинтересованных органов и учреждений системы профилактики на территории  Калини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ровести межведомственную профилактическую операцию « Подросток» в период с 15 мая по 01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Создать рабочую группу по подготовке и проведению межведомственной профилактической операции «Подросток», согласно 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лан  мероприятий по проведению межведомственной профилактической операции « Подросток», на территории Калининского сельского поселения в 2013 году, согласно приложения №2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31.05.2012 г. № 44  считать утратившим силу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 настоящего постановления оставляю за собой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Н.И. Маркин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0.05.2013 г. № 31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рабочей группы по подготовке и проведению межведомственной профилактической операции «Подросток»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ркин Н.И. – Глава Калининского сельского поселения -  председатель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гулин С.Н. – депутат Калининского с.п. (по согласованию) – зам. председател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азнова Т.В. –  ведущий специалист – секретарь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лешина С.В. –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ирова Г.С. –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южева Н.В. – специалист 1 категории ЖКХ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южев В.М. – старший УУП ОП № 5 МУ МВД России «Волгодонское», майор полиции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пканов Н.Н. – директор МБОУ Калининской СОШ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сова Е.А. – директор МБУКЦРКСП «ЦДК», депутат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ычева М.Л. – заведующая Терновским сельским клубом 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ачева М.П.  – инспектор ВУС Калининского сельского поселения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аурова Е.В.  – инспектор Калининского сельского поселения, депутат (по согласованию);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аглюк В.В. – директор МБОУ Антоновской ООШ, депутат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ко Т.С. – заведующая Антоновским ФАП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енскова Е.М. –медсестра Калининской амбулатории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ова Е.Д. – заместитель директора по воспитательной работе  МБОУ Калининской СОШ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а Л.А.- заместитель директора по учебно-воспитательной работе МБОУ Антоновской ООШ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кевич Н.Ю.- инспектор Калининского сельского поселения, депутат (по согласованию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0.05.2013 г. № 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вед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« Подросток» по Калининскому сельскому посе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с 15 мая по  01 октя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ять всех несовершеннолетних, оставшихся без попечения родителей и оказавшихся  в трудной жизненной ситуации, проживающих  на территории Калининского сельского поселения, оказание им помощ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поселения, участковые инспектора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ение и пресечение фактов безнадзорности и правонарушений несовершеннолетних, работа участковых инспекторов по борьбе с правонарушителями на территории Калин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астковые инсп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ение ненадлежащего исполнения обязанностей родителей несовершеннолетних по воспитанию  и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поселения, участковые инспектора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культурного досуга подростков по месту жительства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МБУКЦРКСП «ЦДК», заведующие клубов, художественные руководители, организаторы шк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влечение детей и подростков из асоциальных и многодетных семей к занятиям в кружках и клубах по интересам при МБУКЦРКСП «ЦД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 МБУКЦРКСП «ЦДК», заведующие клубов, художествен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должать выявлять подростков, употребляющих наркотики, алкоголь, работа по их воспит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стковые инспектора, администрация  Калининского сельского поселения, медработ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оустраивать по мере возможности на временные работы несовершеннолетних из категории малообеспеченных, неблагополучных семей, состоящих на учете в КПДН и З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поселения.</w:t>
            </w:r>
          </w:p>
        </w:tc>
      </w:tr>
    </w:tbl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5:00Z</dcterms:created>
  <dc:creator>333</dc:creator>
  <dc:description/>
  <cp:keywords/>
  <dc:language>en-US</dc:language>
  <cp:lastModifiedBy>-</cp:lastModifiedBy>
  <cp:lastPrinted>2013-05-23T10:12:00Z</cp:lastPrinted>
  <dcterms:modified xsi:type="dcterms:W3CDTF">2013-05-23T06:12:00Z</dcterms:modified>
  <cp:revision>11</cp:revision>
  <dc:subject/>
  <dc:title>                                       Российская Федерация</dc:title>
</cp:coreProperties>
</file>