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60" w:leader="none"/>
        </w:tabs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4.09.2013 г.</w:t>
        <w:tab/>
        <w:t xml:space="preserve">                               №  52                                    ст. Калининская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аренду земельных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76" w:hanging="0"/>
        <w:jc w:val="both"/>
        <w:rPr/>
      </w:pPr>
      <w:r>
        <w:rPr>
          <w:sz w:val="28"/>
          <w:szCs w:val="28"/>
        </w:rPr>
        <w:t>собственности Калининского сельского поселения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аренду земельных участков, находящихся в муниципальной собственности Калининского сельского апоселения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, и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Калининского</w:t>
        <w:tab/>
        <w:tab/>
        <w:t xml:space="preserve">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Н.И.Марки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алининского сельского поселения</w:t>
      </w:r>
    </w:p>
    <w:p>
      <w:pPr>
        <w:pStyle w:val="ConsPlusNormal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24.09..2013 г.   №52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лселения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административных процедур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 xml:space="preserve">- Земельным кодексом </w:t>
      </w:r>
      <w:r>
        <w:rPr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аконом Российской Федерации от 21.02.1992 № 2395-1 "О недрах"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5.10.2001 № 137-ФЗ  «О введение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2.05.2006 № 59-ФЗ «О порядке рассмотрения обращений граждан Российской Федерации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- Уставом Калинин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Администрацией Калининского сельского поселения </w:t>
      </w:r>
      <w:r>
        <w:rPr/>
        <w:t>непосредственно   специалистом  по земельным отношениям Калининского сельского поселения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Администрацию Калинин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91) 46-3-3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исьменное обращение по электронной почте направляется по следующему электронному адресу администрации Калининского сельского поселения: 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/>
        <w:t xml:space="preserve">Почтовый адрес: Почтовый адрес (телефон):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u w:val="single"/>
        </w:rPr>
      </w:pPr>
      <w:r>
        <w:rPr>
          <w:u w:val="single"/>
        </w:rPr>
        <w:t>347327, Ростовская область, Цимлянский район,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т.Калининская,ул. Центральная , 34,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u w:val="single"/>
        </w:rPr>
      </w:pPr>
      <w:r>
        <w:rPr>
          <w:u w:val="single"/>
        </w:rPr>
        <w:t>телефон 8(86391)46-3-34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/>
        <w:t xml:space="preserve">Часы работы (перерыв, выходные):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/>
        <w:t xml:space="preserve">с </w:t>
      </w:r>
      <w:r>
        <w:rPr>
          <w:u w:val="single"/>
        </w:rPr>
        <w:t xml:space="preserve">8-00 до 16-00;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u w:val="single"/>
        </w:rPr>
      </w:pPr>
      <w:r>
        <w:rPr>
          <w:u w:val="single"/>
        </w:rPr>
        <w:t xml:space="preserve">перерыв с 12-00 до 13-00;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u w:val="single"/>
        </w:rPr>
        <w:t>выходные дни – суббота, воскресень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hyperlink r:id="rId3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</w:t>
      </w:r>
      <w:r>
        <w:rPr>
          <w:szCs w:val="28"/>
        </w:rPr>
        <w:t>предоставлении в аренду земельных участков, находящихся в муниципальной собственности Калининского сельского поселения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ст. Калининская, ул. Центральная,34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- копия постановления Администрации Калининского сельского поселения о предоставлении земельного участка в аренду;</w:t>
      </w:r>
    </w:p>
    <w:p>
      <w:pPr>
        <w:pStyle w:val="Normal"/>
        <w:widowControl w:val="false"/>
        <w:ind w:firstLine="720"/>
        <w:jc w:val="both"/>
        <w:rPr/>
      </w:pPr>
      <w:r>
        <w:rPr/>
        <w:t>- договор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кладыв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удостоверяющий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Style w:val="Rvts7"/>
        </w:rPr>
        <w:t>(в случае, 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Калинин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595"/>
        <w:jc w:val="both"/>
        <w:rPr/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 производится в течение 30 дней со дня регистрации заяв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 20 минут 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10 минут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специалиста с заявителем 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отивированный отказ  в предоставлении муниципальной услуги в течении 30 дней со дня подачи заяв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2.7. Основанием для отказа в прие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8. </w:t>
      </w:r>
      <w:r>
        <w:rPr/>
        <w:t>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тсутствие у заявителя права на получение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зервирован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Заявления о предоставлении муниципальной услуги регистрируются в журнале регистрации Администрации Калининского сельского поселения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2. </w:t>
      </w:r>
      <w:r>
        <w:rPr/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3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4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формирование в средствах массовой информации о предстоящем предоставл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к специалисту по земельным отношениям 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3. Специалист по земельным отношениям 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письменные заявления в день поступления выдаются  Главе 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5. Глава Калининского сельского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5. Специалист по земельным отношениям подготавливает проект постановления о предоставлении в аренду либо мотивированный отказ в предоставлении земельного участка в аренду, а так же  необходимый материал, для проведения рыночной оценки годовой арендной платы (в случае необходимости).</w:t>
      </w:r>
    </w:p>
    <w:p>
      <w:pPr>
        <w:pStyle w:val="Normal"/>
        <w:ind w:firstLine="720"/>
        <w:jc w:val="both"/>
        <w:rPr/>
      </w:pPr>
      <w:r>
        <w:rPr/>
        <w:t xml:space="preserve">.3.6. Специалист по земельным отношениям  после принятия Администрацией Калининского сельского поселения постановления о </w:t>
      </w:r>
      <w:r>
        <w:rPr>
          <w:szCs w:val="28"/>
        </w:rPr>
        <w:t xml:space="preserve">предоставлении в аренду земельных участков, находящихся в муниципальной собственности </w:t>
      </w:r>
      <w:r>
        <w:rPr/>
        <w:t>Калининского сельского поселения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.7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 Главой  администрации Калин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4.2. Ответственность за исполнение муниципальной функции возлагается на специалиста по земельным отношениям.</w:t>
      </w:r>
    </w:p>
    <w:p>
      <w:pPr>
        <w:pStyle w:val="Normal"/>
        <w:widowControl w:val="false"/>
        <w:ind w:firstLine="72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специалистом по земельным отношениям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Калининского сельского поселения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Калининского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Калининского сельского поселения, 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Калин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алининского сельского поселения, должностного лица Администрации Калини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Калининского сельского поселения размещается на официальном Интернет - портале Администрации Калинин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Калининского сельского поселения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Калининского сельского поселения 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Калининского сельского поселения  , 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Калинин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Калинин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Калинин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Калинин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Калинин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алинин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Калининского сель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исьменно по адресу: 347327,.Цимлянский район, ст. Калининская,ул.Центральная,34, - по электронной почте:  администрации Калининского сельского поселения: 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46-5-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Калининского сельского поселения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Rvts7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Приложение №1   </w:t>
      </w:r>
    </w:p>
    <w:p>
      <w:pPr>
        <w:pStyle w:val="Normal"/>
        <w:ind w:left="378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</w:t>
      </w:r>
      <w:r>
        <w:rPr/>
        <w:t>»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>Главе Калининского сельского поселения</w:t>
      </w:r>
    </w:p>
    <w:p>
      <w:pPr>
        <w:pStyle w:val="TextBodyIndent"/>
        <w:widowControl w:val="false"/>
        <w:ind w:left="5387" w:firstLine="13"/>
        <w:rPr/>
      </w:pPr>
      <w:r>
        <w:rPr/>
        <w:t>Н.И.Маркину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_________________________ 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ошу </w:t>
      </w:r>
      <w:r>
        <w:rPr>
          <w:sz w:val="22"/>
          <w:szCs w:val="22"/>
        </w:rPr>
        <w:t>предоставить в аренду</w:t>
      </w:r>
      <w:r>
        <w:rPr>
          <w:bCs/>
          <w:sz w:val="22"/>
          <w:szCs w:val="22"/>
        </w:rPr>
        <w:t xml:space="preserve"> земельный участок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/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: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разрешить установку временного объекта _________________________________________________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378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Калининского сельского поселения</w:t>
      </w:r>
      <w:r>
        <w:rPr/>
        <w:t>»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6:00Z</dcterms:created>
  <dc:creator>Komputer</dc:creator>
  <dc:description/>
  <cp:keywords/>
  <dc:language>en-US</dc:language>
  <cp:lastModifiedBy>Калина</cp:lastModifiedBy>
  <cp:lastPrinted>2013-09-12T14:19:00Z</cp:lastPrinted>
  <dcterms:modified xsi:type="dcterms:W3CDTF">2013-10-08T07:27:00Z</dcterms:modified>
  <cp:revision>4</cp:revision>
  <dc:subject/>
  <dc:title> </dc:title>
</cp:coreProperties>
</file>