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6245</wp:posOffset>
            </wp:positionH>
            <wp:positionV relativeFrom="paragraph">
              <wp:posOffset>269875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jc w:val="left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  <w:t xml:space="preserve">                                                                            </w:t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8"/>
        </w:rPr>
      </w:pPr>
      <w:r>
        <w:rPr>
          <w:b/>
          <w:bCs/>
          <w:spacing w:val="40"/>
          <w:sz w:val="24"/>
          <w:szCs w:val="28"/>
        </w:rPr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2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2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10.2013 г.</w:t>
        <w:tab/>
        <w:tab/>
        <w:tab/>
        <w:t xml:space="preserve">       №  54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984" w:hRule="atLeast"/>
        </w:trPr>
        <w:tc>
          <w:tcPr>
            <w:tcW w:w="514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еречня </w:t>
              <w:br/>
              <w:t>муниципальных программ Калининского сельского поселения Цимля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Калининского сельского поселения Цимлянского района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начальника сектора экономики и финансов Константинову Т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Калинин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Н.И.Ма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вносит </w:t>
        <w:br/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4 от  01.10.2013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Калин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0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1. 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Л.М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 «Пожарная безопасность и защита населения и территорий Калининского сельского поселения Цимлянского района от чрезвычайных ситуаций 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Константинова М.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культуры  Калининского сельского по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ЦР КСП « ЦДК»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Е.А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ЦР КСП «ЦБ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рохина О.И.</w:t>
              <w:b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  формиро</w:t>
              <w:softHyphen/>
              <w:t xml:space="preserve">вание единого культурного пространства;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4. «Охрана окружающей среды и рациональное природопользование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а Н.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>ческой культуры населения;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физической культуры и спорт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Т.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звитие сети автомобильных дорог общего пользова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Недюжева Н.В.                               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;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Охрана земель на территории муниципального образования Калининское сельское поселение 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Шишкова Л.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рациональное использование земельных ресурсов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лагоустройство территории муниципального образования  «Калининское сельское поселение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а Н.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я по обслуживанию сетей наружного освещения,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 мест захоронений, и иные мероприятия по благоустройству посел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9. «Оформление муниципального имущества Калининского сельского по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Шишкова Л.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 земель и оформлению  муниципального иму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0. «Программа комплексного развития системы коммунальной инфраструктуры муниципального образования «Калининское сельское поселение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а Н.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ъектов водопроводно-канализационного хозяйства Калининского сельского поселения Цимлянского 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2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6:00Z</dcterms:created>
  <dc:creator>-</dc:creator>
  <dc:description/>
  <cp:keywords/>
  <dc:language>en-US</dc:language>
  <cp:lastModifiedBy>Калина</cp:lastModifiedBy>
  <cp:lastPrinted>2013-10-08T10:04:00Z</cp:lastPrinted>
  <dcterms:modified xsi:type="dcterms:W3CDTF">2013-10-08T06:04:00Z</dcterms:modified>
  <cp:revision>9</cp:revision>
  <dc:subject/>
  <dc:title>ПРАВИТЕЛЬСТВО РОСТОВСКОЙ ОБЛАСТИ</dc:title>
</cp:coreProperties>
</file>