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/>
        <w:t xml:space="preserve">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.10. 2013г.                          №  56                     ст.Калин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3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53 Областного закона от 03.08.2007 №743-ЗС «О бюджетном процессе в Ростовской области», частью п 4.8. решения  №82 Собрания депутатов Калининского сельского поселения от 31.12. 2012 года  «Об утверждении Положения о бюджетном процессе в Калин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Калининского сельского поселения  за 2 квартал 2013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7579529,35 рублей, по расходам в сумме 5592991,38  рублей с превышением доходов над расходами  в сумме 1986537,97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Калининского сельского поселения  за 2 квартал 2013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ом экономики и финансов Т.В.Константин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Н.И.Мар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ing1"/>
        <w:spacing w:lineRule="auto" w:line="232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Главы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алин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56 от 15.10. 2013г. 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</w:t>
      </w:r>
    </w:p>
    <w:p>
      <w:pPr>
        <w:pStyle w:val="Heading1"/>
        <w:spacing w:lineRule="auto" w:line="232"/>
        <w:rPr/>
      </w:pPr>
      <w:r>
        <w:rPr>
          <w:b w:val="false"/>
        </w:rPr>
        <w:t>Калини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2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 бюджета за 2 квартал 2013 года составило по доходам в сумме 7579529,35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90 процента к  годовому плану и по расходам  в сумме  5592991,38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или 67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2013 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986537,97  </w:t>
      </w:r>
      <w:r>
        <w:rPr>
          <w:sz w:val="28"/>
        </w:rPr>
        <w:t>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 бюджета за 2 квартал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исполнены в сумме 4268329,35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91,2 процента к годовым плановым назначениям.  Наибольший удельный вес в их структуре занимают:   ЕСХН-202221,87 рублей , доходы от использования имущества- 656221,04рублей , НДФЛ-238433,19 руб .,арендная плата за землю-731237,39 руб., продажа земли-2383330,28 руб. Безвозмездные поступления из бюджетов  другого уровня за 2 квартал 2013 года составили 3311200,00 рублей, или 43,7 процента от  исполнения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2329021,39рублей, 64,1 % 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- 69574,72 руб. 83,4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78987,50 рублей, 46,6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-14400,00 руб. 19,4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358625,79 руб. или 97,3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736959,28 рублей, 93,4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 окружающей среды-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 2013386,40рублей              или 63,4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-0,0 тыс.рубле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 бюджета, как и прежде, являются безвозмездные поступления, их объем составил 1986537,97 рублей или 20,6 процента всех поступл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Калин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 2 квартал 2013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 2 квартал 2013года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0600,0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8329,3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433,19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33,1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707,45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5,58</w:t>
            </w:r>
          </w:p>
        </w:tc>
      </w:tr>
      <w:tr>
        <w:trPr>
          <w:trHeight w:val="341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21,87</w:t>
            </w:r>
          </w:p>
        </w:tc>
      </w:tr>
      <w:tr>
        <w:trPr>
          <w:trHeight w:val="441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5200,0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221,04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7,7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703,3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1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237,39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38,64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 земли находящиеся в собственности поселений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8,75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330,28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680,28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8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1200,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8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12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бюджетам поселений на выполнение передаваемых полномочий субъектов РФ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70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8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9529,35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991,3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0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045,19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94,71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326,6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3,8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и сборов и иных платеже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ирование населения, через средства массовой информации, публикация нормативных ак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6,8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Оформление муниципального  имущества  Калининского сельского поселения на 2011-2015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7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тиводействие коррупции в Калининском сельском поселении на 2013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Калининское сельское поселение на 2011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74,72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74,72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Пожарная безопасность и защита населения и территории Калининского сельского поселения от чрезвычайных ситуаций  на 2011-2014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83,7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83,7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959,2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Комплексное развитие  системы коммунальной инфраструктуры муниципального образования Калининское сельское поселение ЦР РО на 2012-2017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Мероприятия по обслуживанию сетей наружного освещения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78,02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содержанию мест захоронения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37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44,26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в области охраны окружающей среды и рационального природопользования на 2010-2015 г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ые меры противодействия злоупотреблению наркотиками и их незаконному обороту в муниципальном образовании Калининское сельское поселение на 2013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по охране земель на территории муниципального образования Калининского сельского поселения на 2013-2015 г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1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386,4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СДК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788,2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98,2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Новоцимлянского сельского поселения на 2011-2014 годы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03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2991,38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537,97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537,9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537,97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5:00Z</dcterms:created>
  <dc:creator>Козарова</dc:creator>
  <dc:description/>
  <cp:keywords/>
  <dc:language>en-US</dc:language>
  <cp:lastModifiedBy>Калина</cp:lastModifiedBy>
  <cp:lastPrinted>2013-10-18T10:18:00Z</cp:lastPrinted>
  <dcterms:modified xsi:type="dcterms:W3CDTF">2013-10-18T06:21:00Z</dcterms:modified>
  <cp:revision>11</cp:revision>
  <dc:subject/>
  <dc:title>АДМИНИСТРАЦИЯ РОСТОВСКОЙ ОБЛАСТИ</dc:title>
</cp:coreProperties>
</file>