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18542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22.10.2013 г.                               №  60                             ст. Калини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  утверждении муниципальной программы  Калининского сельского поселения 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Калининского сельского поселения от 12.09.2013г. № 169 «Об утверждении перечня муниципальных программ Калининского сельского поселения Калинин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Калининское сельское поселение»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both"/>
        <w:rPr/>
      </w:pPr>
      <w:r>
        <w:rPr>
          <w:kern w:val="2"/>
        </w:rPr>
        <w:t>1. Утвердить муниципальную программу  «Защита населения от чрезвычайных ситуаций, обеспечение пожарной безопасности и безопасности людей на водных объектах» (далее - Программа) (Приложение №1).</w:t>
      </w:r>
    </w:p>
    <w:p>
      <w:pPr>
        <w:pStyle w:val="Normal"/>
        <w:ind w:left="708" w:hanging="0"/>
        <w:jc w:val="both"/>
        <w:rPr/>
      </w:pPr>
      <w:r>
        <w:rPr>
          <w:kern w:val="2"/>
        </w:rPr>
        <w:t>2. Установить,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.</w:t>
      </w:r>
    </w:p>
    <w:p>
      <w:pPr>
        <w:pStyle w:val="Normal"/>
        <w:ind w:left="645" w:firstLine="60"/>
        <w:jc w:val="both"/>
        <w:rPr/>
      </w:pPr>
      <w:r>
        <w:rPr>
          <w:kern w:val="2"/>
        </w:rPr>
        <w:t>3. 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, раздел «Калининское сельское поселение».</w:t>
      </w:r>
    </w:p>
    <w:p>
      <w:pPr>
        <w:pStyle w:val="Normal"/>
        <w:ind w:left="705" w:firstLine="15"/>
        <w:jc w:val="both"/>
        <w:rPr>
          <w:kern w:val="2"/>
        </w:rPr>
      </w:pPr>
      <w:r>
        <w:rPr>
          <w:kern w:val="2"/>
        </w:rPr>
        <w:t xml:space="preserve">4. Контроль за выполнением постановления возложить на начальника сектора    по экономике и финансам Администрации Калининского сельского поселени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сполняющий обязанност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лавы Калининског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ельского поселения                                                      Т.В. Забаз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                             </w:t>
      </w:r>
    </w:p>
    <w:p>
      <w:pPr>
        <w:pStyle w:val="Normal"/>
        <w:autoSpaceDE w:val="false"/>
        <w:jc w:val="right"/>
        <w:rPr/>
      </w:pPr>
      <w:r>
        <w:rPr/>
        <w:t>от  22.10.2013 г.  № 6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Калин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алин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Калининского сельского поселения  программы на период 2014-2020 годы 513,6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 xml:space="preserve">2017 год –  </w:t>
            </w:r>
            <w:r>
              <w:rPr/>
              <w:t xml:space="preserve">73,4 </w:t>
            </w:r>
            <w:r>
              <w:rPr>
                <w:bCs w:val="false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3,4 тыс. рубле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160 человек, на территориях, подверженных угрозе распространения лесных пожаров, - 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0: радиационно опасных-0,  0-химически опасный, 0- взрывопожароопас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- гидродинамической аварии на Цимлянской ГЭС, может составить 2573тыс. человек, а радиационной аварии на Ростовской АЭС - 2573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ГО и ЧС Администрации Калининского сельского поселения осуществляющее функции по обеспечению предупреждения и ликвидации последствий чрезвычайных ситуаций и пожарной безопасности на территории Калинин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более 9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Для  этих целей  в Калининском сельском поселении необходимо  создание территориальная автоматизированная системы централизованного оповещения. В настоящее время общий охват населения оповещением техническими средствами составляет 1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Ростовской области в 2012 году по единому номеру «112» от граждан поступило более 1 млн.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Калининского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Калинин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района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Калинин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на период 2014-2020 годы 513,6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3,2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3,4 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73,4 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3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3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3,4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 5  Участники в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Калини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 по гражданской обороне и   чрезвычайным ситуациям Администрации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 по гражданской обороне и   чрезвычайным ситуациям Администрации Калининского сельского поселения вносит на рассмотрение  Главы Калининского сельского поселения, комиссии по чрезвычайным ситуациям и пожарной безопасности Администрации Калинин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Калини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 по гражданской обороне и   чрезвычайным ситуациям Администрации Калинин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по гражданской обороне и   чрезвычайным ситуациям Администрации Калинин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по гражданской обороне и   чрезвычайным ситуациям Администрации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Калининского сельского поселения (комиссией по чрезвычайным ситуациям и пожарной безопасности Администрации Калинин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Калининского сельского поселения (комиссией по чрезвычайным ситуациям и пожарной безопасности Администрации Калинин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Калининского сельского поселения в месячный срок вносит соответствующий проект постановления Администрации Калининского сельского поселения. </w:t>
      </w:r>
      <w:bookmarkStart w:id="6" w:name="sub_1033"/>
      <w:r>
        <w:rPr/>
        <w:t xml:space="preserve">   Годовой отчет после принятия постановления Администрации Калининского сельского поселения о его утверждении подлежит размещению специалистом по гражданской обороне и   чрезвычайным ситуациям Администрации Калининского сельского поселения не позднее 5 рабочих дней на официальном сайте Администрации Калинин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по гражданской обороне и   чрезвычайным ситуациям Администрации Калин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Калинин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по гражданской обороне и   чрезвычайным ситуациям Администрации Калининского сельского поселения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Калини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и   чрезвычайным ситуациям Администрации Калин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Калин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–114,6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16,2</w:t>
            </w:r>
            <w:r>
              <w:rPr>
                <w:bCs w:val="false"/>
              </w:rPr>
              <w:t>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5 год – 16,4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6 год – 16,4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7 год – 16,4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8 год – 16,4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9 год – 16,4 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</w:t>
            </w:r>
            <w:r>
              <w:rPr>
                <w:bCs/>
              </w:rPr>
              <w:t xml:space="preserve">16,4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1 процент, гибель людей в данных пожарах - 0 процентов, количество людей, получивших травмы - 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(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Калинин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Цимлянском районе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Калинин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-2020 годы – 114,6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      </w:t>
      </w:r>
      <w:r>
        <w:rPr/>
        <w:t>2014 год – 16,2</w:t>
      </w:r>
      <w:r>
        <w:rPr>
          <w:bCs w:val="false"/>
        </w:rPr>
        <w:t>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2015 год – 16,4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2016 год – 16,4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2017 год – 16,4 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2018 год – 16,4 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2019 год – 16,4 тыс. рублей;</w:t>
      </w:r>
    </w:p>
    <w:p>
      <w:pPr>
        <w:pStyle w:val="Normal"/>
        <w:shd w:fill="FFFFFF" w:val="clear"/>
        <w:ind w:firstLine="540"/>
        <w:jc w:val="both"/>
        <w:rPr/>
      </w:pPr>
      <w:r>
        <w:rPr/>
        <w:t>2020 год – </w:t>
      </w:r>
      <w:r>
        <w:rPr>
          <w:bCs w:val="false"/>
        </w:rPr>
        <w:t xml:space="preserve">16,4  </w:t>
      </w:r>
      <w:r>
        <w:rPr/>
        <w:t>тыс. рублей.</w:t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о гражданской обороне и   чрезвычайным ситуациям Администрации Калин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350 тыс. 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 5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5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5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5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5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50,0 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</w:t>
            </w:r>
            <w:r>
              <w:rPr>
                <w:bCs/>
              </w:rPr>
              <w:t xml:space="preserve">50,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2573тыс. человек, а радиационной аварии на Ростовской АЭС - 2573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государственной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обла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ю на базе поисково-спасательного отряда города Новошахтинска учебного центра для подготовки (переподготовки)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мест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36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5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территориальной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ы оповещения населения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 350 тыс. рублей, в том числе:</w:t>
      </w:r>
    </w:p>
    <w:p>
      <w:pPr>
        <w:pStyle w:val="Normal"/>
        <w:rPr/>
      </w:pPr>
      <w:r>
        <w:rPr>
          <w:bCs w:val="false"/>
        </w:rPr>
        <w:t>2014 год – 50,0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5 год – 50,0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6 год – 5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7 год – 5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8 год – 50,0 тыс. рублей;</w:t>
      </w:r>
    </w:p>
    <w:p>
      <w:pPr>
        <w:pStyle w:val="Normal"/>
        <w:shd w:fill="FFFFFF" w:val="clear"/>
        <w:rPr/>
      </w:pPr>
      <w:r>
        <w:rPr>
          <w:bCs w:val="false"/>
        </w:rPr>
        <w:t>2019 год – 50,0 тыс. рублей;</w:t>
      </w:r>
    </w:p>
    <w:p>
      <w:pPr>
        <w:pStyle w:val="Normal"/>
        <w:jc w:val="both"/>
        <w:rPr/>
      </w:pPr>
      <w:r>
        <w:rPr/>
        <w:t>2020 год –</w:t>
      </w:r>
      <w:r>
        <w:rPr>
          <w:bCs w:val="false"/>
        </w:rPr>
        <w:t xml:space="preserve">50,0 </w:t>
      </w:r>
      <w:r>
        <w:rPr/>
        <w:t xml:space="preserve">тыс. рублей.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3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,0 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Калининского сельского поселения 3 гидротехнических сооружений (прудов), залив Цимлянского водохранилища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в Калининском сельском поселении 25 км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линин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линин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Цимлянском районе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муниципальной программы  на период 2014-2020 годы 3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,0 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,0 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,0 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,0 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7,0 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7,0 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 7,0  тыс. рублей.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  <w:t>Не предусмотрено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мест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Калинин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Калинин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Калинин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Калини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от  22.10.2013 г.  № 60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РЕЧЕНЬ </w:t>
        <w:br/>
        <w:t xml:space="preserve">правовых актов Администрации Калининского сельского поселения, </w:t>
        <w:br/>
        <w:t>признанных утратившим сил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остановление Администрации Калининского сельского поселения №80 от 09.09.2010 года « Об утверждении </w:t>
      </w:r>
      <w:r>
        <w:rPr/>
        <w:t>долгосрочной целевой программы «Пожарная безопасность и защита населения и территорий Калининского сельского поселения от чрезвычайных ситуаций на 2011 - 2013 год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Постановление Администрации Калининского сельского поселения № 83 от 05.10.2011 года </w:t>
      </w:r>
      <w:r>
        <w:rPr/>
        <w:t xml:space="preserve"> « О внесении дополнений в постановление Администрации Калининского сельского поселения от 09.09.2010г. № 80 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Калининс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7:00Z</dcterms:created>
  <dc:creator>predupr</dc:creator>
  <dc:description/>
  <cp:keywords/>
  <dc:language>en-US</dc:language>
  <cp:lastModifiedBy>Калина</cp:lastModifiedBy>
  <cp:lastPrinted>2013-10-22T16:07:00Z</cp:lastPrinted>
  <dcterms:modified xsi:type="dcterms:W3CDTF">2013-10-22T12:19:00Z</dcterms:modified>
  <cp:revision>13</cp:revision>
  <dc:subject/>
  <dc:title>Проект</dc:title>
</cp:coreProperties>
</file>