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10.2013 г.</w:t>
        <w:tab/>
        <w:tab/>
        <w:tab/>
        <w:t xml:space="preserve">       №  61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346" w:hRule="atLeast"/>
        </w:trPr>
        <w:tc>
          <w:tcPr>
            <w:tcW w:w="8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разработки прогноза социально-экономического развития поселения и составления проекта бюджета муниципального образования «Калининское сельское  поселение» на 2014 год и на плановый период 2015 и 2016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69, 173,184 Бюджетного кодекса Российской Федерации и Положением  «О бюджетном процессе в Калининском сельском поселении», в целях обеспечения разработки прогноза социально-экономического развития поселения и составления проекта  бюджета муниципального образования «Калининское сельское поселение» на 2014 год и на плановый период 2015-2016 г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орядок и сроки разработки прогноза социально-экономического развития поселения и составления проекта бюджета муниципального образования «Калининское сельское  поселение» на 2014 год и на плановый период 2015 и 2016 годов, согласно приложению 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координационный комитет по формированию проекта бюджета поселения на 2014 год и на плановый период 2015 и 2016 годов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Т.В. 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>от 22.10.2013г.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поселения и составления  проекта бюджета муниципального образования «Калининское  сельское   поселение» на 2014 год и на плановый период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1872"/>
        <w:gridCol w:w="3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несрочного  финансового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«Об утверждении среднесрочного финансового плана поселения на 2014-2016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3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онстантин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звития муниципального сектор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нстантинова Т.В.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и на период до 2016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нстантинова Т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 Кротова О.Ю.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т ИФНС России по Цимлянскому району «О налоговой базе и структуре начислений» за 2012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Т.В.Константинова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й базы и поступлений налоговых и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0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ектора экономики и финансов Константинова Т.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 по земельным и имущественным отнош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Л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ьник сектора экономики и финансов Константинова Т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земельным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Калининского сельского поселения на 2014 -2016 год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01.10.2013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правовых актов об утверждении муниципальных программ со сроком реализации с 2014,2015,2016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9.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ответственные за  выполнение муниципальных программ по направлениям.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и представление его Главе Калининского сельского поселения «О бюджете Калининского сельского  поселения Цимлянского района на 2014 год и на плановый период 2015-2016 г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11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 постановлению     </w:t>
      </w:r>
    </w:p>
    <w:p>
      <w:pPr>
        <w:pStyle w:val="Normal"/>
        <w:jc w:val="right"/>
        <w:rPr/>
      </w:pPr>
      <w:r>
        <w:rPr/>
        <w:t>от 22.10.2013г.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комитета по формированию бюджета  Калининского сельского поселения на 2014 год и на плановый период 2015-201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аркин Н.И - Глава Калининского сельского поселения, председатель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антинова Т.В.. – начальник  сектора экономики и финансов Администрации Калининского сельского поселения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това О.Ю. - ведущий специалист - главный бухгалтер Администрации  Калини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южева Н.В. – специалист 1категории Администрации Калини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ова Л.М. – Специалист 1 категории Администрации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кевич Н.Ю. - депутат Собрания депутатов Калин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0:00Z</dcterms:created>
  <dc:creator>Владелец</dc:creator>
  <dc:description/>
  <cp:keywords/>
  <dc:language>en-US</dc:language>
  <cp:lastModifiedBy>Калина</cp:lastModifiedBy>
  <cp:lastPrinted>2013-10-25T14:32:00Z</cp:lastPrinted>
  <dcterms:modified xsi:type="dcterms:W3CDTF">2013-10-25T10:32:00Z</dcterms:modified>
  <cp:revision>10</cp:revision>
  <dc:subject/>
  <dc:title>ПОСТАНОВЛЕНИЕ</dc:title>
</cp:coreProperties>
</file>