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6245</wp:posOffset>
            </wp:positionH>
            <wp:positionV relativeFrom="paragraph">
              <wp:posOffset>65405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</w:t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38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38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0.2013 г.</w:t>
        <w:tab/>
        <w:tab/>
        <w:tab/>
        <w:t xml:space="preserve">       №   63                           ст. Калин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алининского сельского поселения от 01.10.2013  № 53 «Об утверждении Порядка разработки, реализации и оценки эффективности муниципальных программ Цимлянского района»,  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  от 01.10.2013 № 54 «О Перечне муниципальных программ Калининского сельского поселения», Постановлением Администрации № 55 от 15.10.2013 года « Об утверждении методических рекомендаций по разработке и реализации муниципальных программ Калининского сельского поселения, Цимлянского района.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Утвердить муниципальную программу  «Развитие культуры и туризма» (далее - Программа) (Приложение №1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Установить, что в ходе реализации мероприятия и объемы их финансирования подлежат ежегодной корректировке с учетом принятого бюджета 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Настоящее постановление вступает в силу со дня официального опубликования на сайте Администрации Цимлянского района, раздел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Контроль за выполнением постановления возложить заведующего сектором по экономике и финансам Администрации Калининского сельского поселения Т.В.Константино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Калини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Т.В. Забазн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 сектор экономики 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0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риложение № 1 к постановлению </w:t>
            </w:r>
            <w:r>
              <w:rPr>
                <w:rFonts w:eastAsia="Calibri"/>
                <w:sz w:val="28"/>
                <w:szCs w:val="28"/>
              </w:rPr>
              <w:t>от 31.10.2013 г. № 63</w:t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Цимлянского района Калининского сельского поселения «Центральны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Цимлянского района Калининского сельского поселения «Центральная  библиотека»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«Обеспечение реализации муниципальной программы 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Ростовской области, обеспечение доступа граждан к культурным ценностям и участию в культурной жизни, реализация творческого потенциала населения 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 Калин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туристского продукта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досуговых учреждений культуры, музеев и библиотек на 1000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 по отношению к 2012 году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государственной программы Ростовской области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 и постановлением Администрации  сельского поселения о 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783,60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3579,40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28,20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28,20-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28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28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528,2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528,2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средств из внебюджетных источников составляет – 35,00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4 год – 5,00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од – 5,00  тыс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од – 5,0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од – 5,00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од – 5,00 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од – 5,00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од – 5,00 тыс.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собственности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 сельского поселения: культуры и туриз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</w:t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я конституционные права граждан в сфере культуры, сталкиваешься с такими системными проблемами, как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днородность и неравномерность обеспечения населения услугами организаций культуры в силу географических особенностей территори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ата частью населения, особенно молодежью, основ традиционной народной культур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ток и старение специалистов, художественного персонала, работающих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лининском сельском поселении 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Калининского сельского поселения являются 2 бюджетных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бразовательных программ в сфере культуры и искусства оказывает муниципальное бюджетное образовательное учрежде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алининском сельском поселении  накоплен положительный опыт реализации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ых программ способствовала развитию муниципального сектора культуры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сельского поселения осуществлялось путем реализации комплекса мероприятий по реставрации и капитальному ремонту объектов культурного наследия. Проведен комплекс мероприятий, направленных на  охрану и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способствовало создание условий для выравнивания доступа населения к культурным ценностям (включая памятники истории и культуры, библиотечные  фонды), информационным ресурсам и пользованию услугами учреждений культуры, организация гастролей коллективов в муниципальных образованиях области  и за её пределами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вались условия для сохранения и развития культурного потенциала сельского поселения. 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 библиотечный фонд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личество читателей МБУК ЦР Калининского сельского поселения «Центральная библиотека» составляет  человек, книговыдача составила 10000 выданных докум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ный метод управления позволит  концентрировать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 сельском поселени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ту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з генплана географическое поло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имуществом географического положения сельского поселения является   наличие Цимлянского водохранилищ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лининское сельское поселение обладает необходимыми ресурсами для развития внутреннего и въездного туризма: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емпы развития экономики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ивлекатель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ющиеся реальные доходы на душу населен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и социальная стабиль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ное географическое положение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доступ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природно-климатические услов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е историческое и культурное наследие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и гостеприимств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ных объектов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ая транспортная инфраструктура позволяет создавать   дополнительные конкурентные преимущества в части формирования новых туристских маршрутов, в том числе и комбинированных туров. Кроме этого, имеется перспектива возрождения и восстановления транспортных водных артерий, посредством привлечения дополнительных инвестиций в экономику района. Поселение  богато природными ресурсами. Задачами и целями программы будет являться развитие и  укрепление туристской привлекательности поселения обеспечив увеличение численности туристов и экскурсантов, возможно посредством развития  экологического природоохранного туризма в сочетании его  сельским и этнографически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меющегося потенциала возможна только при условии системного и комплексного подхода к решению проблем, сдерживающих развитие туризма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развитие туризма,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материально-технической баз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боразвитая туристская инфраструкту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мониторинга состояния туристской отра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еодолеть факторы, сдерживающие развитие туризма в Калининском сельском поселен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создать конкурентоспособный туристский продукт, сохранив историко-культурное наследие и экологический баланс Калининского сельского посел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эффективнее  использовать человеческие, информационные, материальные ресурсы Калининского сельского посел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занятости населения, учитывая воздействие туризма на все стороны жизни общества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ивлечь дополнительные инвестиции в туристскую сфер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овысить конкурентоспособность туризма как стратегического профиля развития Калининского сельского поселения .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и 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</w:rPr>
        <w:t>основываются на 29,44 статьях Конституции Российской Федерации, стратегических целях социально-экономического развития Ростовской области, анализе экономической и правовой среды функционирования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этого 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крепление единого культурного пространства, создание условий для равного доступа к культурным благам, информационным ресурсам и услугам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ерв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х  конц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да части информационных ресурсов библиотек  в электронную форму, развития систем обмена информацией с помощью электрон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условий для сохранения и развития культурн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для поступления в  учреждения культуры 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доступности населения  к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го обеспечения выполнения муниципального задания муниципальным   учреждением дополнительного образования  в части расчетно-нормативных и расчетных затр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фестивальных и конкурсных мероприятий, способствующих совершенствованию форм выявления и поддержки творчески одаренных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корпоративного взаимодействия библиотек Калининского сельского поселения и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и коллективов в части участия их в конкурсах, фестивалях, культурных акциях, проводимых в Цимлянском районе  и 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сельского поселения, обеспечение доступа граждан к культурным ценностям и участию в культурной жизни, реализация творческого потенциала населения 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театрального,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конкурентоспособной туристской индустрии, способствующей социально-экономическому развитию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здание благоприятных экономических условий для развития туризма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муниципального образования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алини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 Калининского сельского по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культурных ценностей для населения Калининского сельского по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кательность Калининского сельского поселения как территории, благоприятной для туризма и отдых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Калини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уризм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мероприятия, выделенные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Калин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профессиона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Туризм»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оздание благоприятных экономических условий для развития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</w:t>
      </w:r>
      <w:r>
        <w:rPr>
          <w:kern w:val="2"/>
          <w:sz w:val="28"/>
          <w:szCs w:val="28"/>
        </w:rPr>
        <w:t>Калининского</w:t>
      </w:r>
      <w:r>
        <w:rPr>
          <w:bCs/>
          <w:kern w:val="2"/>
          <w:sz w:val="28"/>
          <w:szCs w:val="28"/>
        </w:rPr>
        <w:t xml:space="preserve"> сельского поселения на туристском рын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«Развитие культуры» муниципальными учреждениями культуры предусмотрено оказание муниципальных услуг.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4783,60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24748,6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35,00 тыс.рубле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Участники программы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Предусмотрено участие: муниципальное бюджетное учреждение культуры Цимлянского района Калининского сельского поселения «Центральный Дом культуры»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муниципальное бюджетное учреждение культуры Цимлянского района Калининского сельского поселения «Центральная  библиотека»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ы туристской индустрии, общественные организ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П ИИЦ «Придонье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алини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и исполнителями муниципальной программы являются от Администрация Калининского сельского поселения. Соисполнители  программы: не предусмотрены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е исполнители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 Калин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 Калинин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 Калининского сельского поселения проект постановления Администрации  Калининского сельского поселения об утверждении отчета в соответствии с Регламентом Администрации  Калинин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уполномоченных отделов. </w:t>
      </w:r>
      <w:bookmarkStart w:id="11" w:name="sub_10494"/>
      <w:bookmarkEnd w:id="10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/>
      </w:pPr>
      <w:bookmarkStart w:id="12" w:name="sub_10495"/>
      <w:bookmarkEnd w:id="11"/>
      <w:bookmarkEnd w:id="12"/>
      <w:r>
        <w:rPr>
          <w:kern w:val="2"/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исполнительной власти Администрации Калини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исполнительной власти Администрации Калининского сельского поселения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Калининского  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 Калининского сельского поселения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Цимлянского района Калининского сельского поселения «Центральны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Цимлянского района Калининского сельского поселения «Центральная библиотек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П «Придонье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алини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Калининского сельского поселения, интеграция в областной культур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алинин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ых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областной охране и уче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лининского 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ффективная интеграция в областной культурный процесс путем развития межпоселенческого взаимодействия;  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лининское сельское поселение  уникально по количеству и разнообразию памятников истории и культуры, которые являются частью национального культурного достояния Ростовской области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ысокая степень амортизации значительного числа зданий, что приводит к возникновению реальной угрозы их утраты. Во многих случаях эти здания имеют большой амортизационный износ и требуют проведения значительного объема ремонтно-реставрационных работ. Данный износ выражается также в уменьшении потребительских свойств объекта недвижимости.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, предметов внутренней отделки, что в дальнейшем повлечет значительное удорожание ремонтно-реставрационных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а территории Калининского сельского поселения имеются объекты культурного наследия недостаточность финансирования мероприятий по 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алининского сельского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bCs/>
          <w:kern w:val="2"/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нт износа зданий муниципальных учреждений культуры составляет более 90 процентов, З</w:t>
      </w:r>
      <w:r>
        <w:rPr>
          <w:bCs/>
          <w:kern w:val="2"/>
          <w:sz w:val="28"/>
          <w:szCs w:val="28"/>
        </w:rPr>
        <w:t>дание Терновского и Калининского клуба, построенные в конце 60х-70х годов, находится в неудовлетворительном состоян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</w:t>
      </w:r>
      <w:r>
        <w:rPr>
          <w:bCs/>
          <w:kern w:val="2"/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Калинин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Калининского сельского поселения на 1 января 2013 г. осуществляет МБУК ЦР КСП «ЦБ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Одним из вопросов, требующих серьезного внимания, является вопрос пополнения книжного фонда общедоступной библиотек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алинин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ого фонда из федерального, областного бюджетов,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ля обеспечения права граждан на доступ к информации, к услугам, оказываемым в электронном виде, необходимо продолжать информатизацию библиотек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межпоселенческих праздников, конкурсов и фестивалей народного творчества. Согласно статистическим данным в городах и районах Ростовской области, где проводятся массовые мероприятия, степень удовлетворенности населения качеством предоставляемых услуг в сфере культуры наиболее высока и превышает 80% от числа опрошенных жителей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85"/>
      <w:bookmarkStart w:id="15" w:name="sub_1085"/>
      <w:bookmarkEnd w:id="1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хранения  объекта культурного наследия МБУК </w:t>
      </w:r>
      <w:r>
        <w:rPr>
          <w:bCs/>
          <w:kern w:val="2"/>
          <w:sz w:val="28"/>
          <w:szCs w:val="28"/>
        </w:rPr>
        <w:t>ЦР Калининского</w:t>
      </w:r>
      <w:r>
        <w:rPr>
          <w:kern w:val="2"/>
          <w:sz w:val="28"/>
          <w:szCs w:val="28"/>
        </w:rPr>
        <w:t xml:space="preserve"> сельского поселения «Центральный Дом культуры»  и создания оптимальных условий для его функционирования пользователь объекта  культурного наследия обязан провести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 регионального знач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актов технического осмотра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Основное мероприятие «Развитие профессионального искусств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шение задачи по развитию театрального, музыкального, хореографического искусства направлено основное мероприятие «</w:t>
      </w:r>
      <w:r>
        <w:rPr>
          <w:bCs/>
          <w:kern w:val="2"/>
          <w:sz w:val="28"/>
          <w:szCs w:val="28"/>
        </w:rPr>
        <w:t>Развитие профессионального искусства», в которое включены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3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на капитальный ремонт объекто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ым учреждениям культуры на разработку проектно-сме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ым учреждениям на приобретение основ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ым учреждениям на проведение антитеррос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естным бюджетам на софинансирование расходных обязательств по приобретению музыкальных инструментов для муниципальных детских школ искусст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убсидии на приобретение автотранспорта для муниципальных учреждений культур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на капитальный ремонт памятников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4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</w:t>
      </w:r>
      <w:r>
        <w:rPr>
          <w:bCs/>
          <w:kern w:val="2"/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, обеспечение равного доступа населения  </w:t>
      </w:r>
      <w:r>
        <w:rPr>
          <w:bCs/>
          <w:kern w:val="2"/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 конкурса чтецов «Одной мы связаны судьбой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обновление информационно-библиотечной системы «</w:t>
      </w:r>
      <w:r>
        <w:rPr>
          <w:kern w:val="2"/>
          <w:sz w:val="28"/>
          <w:szCs w:val="28"/>
          <w:lang w:val="en-US"/>
        </w:rPr>
        <w:t>OpacGlobal</w:t>
      </w:r>
      <w:r>
        <w:rPr>
          <w:kern w:val="2"/>
          <w:sz w:val="28"/>
          <w:szCs w:val="28"/>
        </w:rPr>
        <w:t>»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БУК ЦР КСП «ЦБ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5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алини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БУК ЦР КСП «Ц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6. Основное мероприятие «Развитие образования в сфере культуры и искусств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данного мероприятия планируе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курсов и фестива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ие одаренных учеников в межрайонных, областных, международных, всероссийских конкурсах и фестивалях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4783,60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3584,40 тысяч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533,2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533,2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533,2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33,2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33,20 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3533,20 тыс. рублей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6. Участие муниципальных образований </w:t>
      </w:r>
      <w:r>
        <w:rPr>
          <w:bCs/>
          <w:kern w:val="2"/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в реализации подпрограммы «Развитие культур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ых образований Калин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ункции главного распорядителя средств областного бюджета по предоставлению иных межбюджетных трансфертов осуществляет министерство культуры Ростовской области (далее – министерство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чета иных межбюджетных трансфертов на комплектование книжных фондов библиотек муниципальных образований Ростовской области на очередной финансовый год является численность населения Ростовской области на 1 января отчетного года, по данным территориального органа Федеральной службы государственной статистики по Ростовской области, и выделенные министерству бюджетные ассигнования на комплектование книжных фондов библиотек муниципальных образований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мер выделяемых бюджету иных межбюджетных трансфертов на комплектование книжных фондов библиотек муниципального образования Ростовской области определя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i – размер иных межбюджетных трансфертов,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– общая сумма средств, выделяемых министерству на комплектование книжных фондов библиотек муниципальных образований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чi – доля численности населения муниципального образования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численности определяется по формуле: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де Чi – численность населения муниципального образования Ростовской области на 1 января отчетного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 – общая численность населения Ростовской области на 1 января отчет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ых образований Ростовской области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анием для получения иных межбюджетных трансфертов является соглашение о предоставлении иных межбюджетных трансфертов на комплектование книжных фондов библиотек муниципальных образований Ростовской области на текущий год, заключаемое между министерством и администрацией соответствующего муниципального образования Ростовской области. Форма соглашения утверждается министерством культуры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образований Ростовской области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риобретаемых изданий на комплектование книжных фондов библиотеки муниципального образования Ростовской области за счет иных межбюджетных трансфертов направляется администрацией муниципального образования Ростовской области на согласование в министерство в срок до 15 июля текущего года по форме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местным бюджетам приводится в Положении об условиях предостав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редоставления субсидий бюджетам  является софинансирование расходов бюджетов муниципальных образований Ростовской области, в том числе на строительство, реконструкцию, капитальный ремонт объектов муниципальной собственности; приобретение основных средств муниципальными учреждениями культуры; средства на реализацию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софинансируемых из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ам поселений предоставляются в объемах и по направлениям, утвержденным соответствующими нормативными правовыми актами представительных и исполнительных органов, и расходуются в соответствии с нормативными правовыми актами представительных и исполнительных органов посел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ых бюджетов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ых образований о местных бюджетах средств местных бюджетов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, закрепленных за соответствующими главными администраторами доходов местных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 бюджета на очередной финансовый год. В случае предоставления субсидий муниципальным бюджетным  учреждениям эти средства предоставляются в форме субсидий на иные цели в соответствии с абзацем вторым пункта 1 статьи 78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, капитальный ремонт аварийных объектов муниципальных учреждений культуры; на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рассчитанный с учетом уровня софинансирования, установленного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ссовые заявки на предстоящий месяц представляются в министерство в срок до 1-го числа месяца, предшествующего планируемому, по форме, утвержденной министер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Ростовской области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85"/>
      <w:bookmarkStart w:id="17" w:name="sub_1085"/>
      <w:bookmarkEnd w:id="17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9. Подпрограмма «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Туризм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витие культуры и </w:t>
      </w:r>
      <w:r>
        <w:rPr/>
        <w:t>туризма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49"/>
        <w:gridCol w:w="5609"/>
      </w:tblGrid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экономических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альнейшего устойчивого развития туризма и удовлетворения спроса потребителей на туристские услуги на территории  Калин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туристских маршрутов и формирование конкурентоспособного туристского продукт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 в туристскую индустрию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индустрии туризма, развитие материально-технической базы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природно-рекреационного и культурно-исторического наследия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численности лиц, размещенных в коллективных средствах размещения по отношению к 2012 году;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этапы не выделяются: 1 января 2014 г. – 31 декабря 2020 г.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не требуется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/>
            </w:pPr>
            <w:r>
              <w:rPr>
                <w:sz w:val="28"/>
                <w:szCs w:val="28"/>
              </w:rPr>
              <w:t>Увеличение вклада субъектов индустрии туризма в формирование бюджета поселения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ого числа рабочих 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ступность к туристской информации  сельском поселении  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туристских потоков внутреннего и въездного туризма на территорию 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sub_1010"/>
      <w:bookmarkStart w:id="21" w:name="sub_1010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sub_1010"/>
      <w:bookmarkEnd w:id="22"/>
      <w:r>
        <w:rPr>
          <w:sz w:val="28"/>
          <w:szCs w:val="28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. С другой стороны, она влияет на определение возможных направлений развития отраслей, попадающих под влияние мультипликативного эффекта от туризма, экономическая и социальная значимость которого отражена в формировании валового внутреннего продукта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Калининском сельском поселении туризм остается одной из стратегически значим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лининское сельское поселение обладает необходимыми ресурсами для развития внутреннего и въездного туризма: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емпы развития экономики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ивлекатель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ющиеся реальные доходы на душу населен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и социальная стабиль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ное географическое положение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доступ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природно-климатические услов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е историческое и культурное наследие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и гостеприимств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ая транспортная инфраструктура позволяет создавать дополнительные конкурентные преимущества в части формирования новых туристских маршрутов. Кроме этого, имеется перспектива возрождения и восстановления транспортных водных артерий, посредством привлечения дополнительных инвестиций в экономику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развитие туризма,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материально-технической баз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боразвитая туристская инфраструкту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мониторинга состояния туристской отра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еодолеть факторы, сдерживающие развитие туризма в поселен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создать конкурентоспособный туристский продукт, сохранив историко-культурное наследие и экологический баланс Калининского сельского посел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эффективнее  использовать человеческие, информационные, материальные ресурсы  Калининского сельского посел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занятости населения, учитывая воздействие туризма на все стороны жизни общества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ривлечь дополнительные инвестиции в туристскую сфер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овысить конкурентоспособность туризма как стратегического профиля развития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Основной</w:t>
      </w:r>
      <w:r>
        <w:rPr>
          <w:b/>
          <w:szCs w:val="28"/>
        </w:rPr>
        <w:t xml:space="preserve"> </w:t>
      </w:r>
      <w:r>
        <w:rPr>
          <w:szCs w:val="28"/>
        </w:rPr>
        <w:t>целью Программы является создание благоприятных экономических условий  для дальнейшего устойчивого развития туризма и удовлетворение спроса потребителей на туристские услуги. Для этого необходимо принятие мер по созданию сбалансированного рынка туристских услуг на основе приоритетного развития въездного и внутреннего туризма.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Для достижения цели намечается решить следующие задачи: </w:t>
      </w:r>
    </w:p>
    <w:p>
      <w:pPr>
        <w:pStyle w:val="Normal"/>
        <w:tabs>
          <w:tab w:val="clear" w:pos="709"/>
          <w:tab w:val="left" w:pos="2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новых туристских маршрутов и формирование конкурентоспособного туристского продукта;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2) Создание благоприятных условий для привлечения инвестиций в туристскую индустрию; </w:t>
      </w:r>
    </w:p>
    <w:p>
      <w:pPr>
        <w:pStyle w:val="TextBody"/>
        <w:ind w:firstLine="539"/>
        <w:jc w:val="both"/>
        <w:rPr>
          <w:szCs w:val="28"/>
          <w:highlight w:val="cyan"/>
        </w:rPr>
      </w:pPr>
      <w:r>
        <w:rPr>
          <w:szCs w:val="28"/>
        </w:rPr>
        <w:t xml:space="preserve">3) Увеличение объектов индустрии туризма, развитие материально-технической базы; 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4) Рациональное использование природно-рекреационного и культурно-исторического наследия; 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5) Содействие повышению конкурентоспособности туристских услуг за счет улучшения качества обслуживания туристов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Увеличение количества рабочих мест, занятых в туристской сфере.</w:t>
      </w:r>
    </w:p>
    <w:p>
      <w:pPr>
        <w:pStyle w:val="Heading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туризма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ъездного и внутреннего туризм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вестиционных проектов по созданию новых объектов туристской индустр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формирование новых туристских программ и маршрутов на территории  Калининского сельского поселения. </w:t>
      </w:r>
    </w:p>
    <w:p>
      <w:pPr>
        <w:pStyle w:val="Heading1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иды туризма 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, природоохранной направленно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й, спортивный туриз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а, рыбалк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дный туриз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ий, этнографический туриз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(историко-культурный) туризм.</w:t>
      </w:r>
    </w:p>
    <w:p>
      <w:pPr>
        <w:pStyle w:val="34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новых туристских маршрутов особое внимание в Программе будет уделено развитию туристской инфраструктуры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ом для развития туризма в поселении необходим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азработать технологические карты туристских маршру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изготовить и установить указатели к достопримечательностям на всей территор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оительство новых объектов туристской инфраструктуры, благоустройство территорий позволит увеличить количество новых туристских предложений, наполнив их новыми интересными програм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и решения поставленных задач в рамках подпрограммы предусматривается реализация двух основных мероприятий: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 xml:space="preserve"> «Создание благоприятных экономических условий для развития туризма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 включает: </w:t>
      </w:r>
    </w:p>
    <w:p>
      <w:pPr>
        <w:pStyle w:val="Style4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туристских ресурсов и объектов туриндустрии;</w:t>
      </w:r>
    </w:p>
    <w:p>
      <w:pPr>
        <w:pStyle w:val="Style4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материальной базы туризма в поселени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и основного мероприятия 1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я  Калининского сельского посел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ое мероприятие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достижение показателя подпрограммы – прирост объемов платных туристских услуг,  коллективных средств размещения и специализированных средств размещения. В ходе его реализации будет обеспечиваться достижение следующих результатов: </w:t>
      </w:r>
    </w:p>
    <w:p>
      <w:pPr>
        <w:pStyle w:val="Style4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риоритетных видов туризма;</w:t>
      </w:r>
    </w:p>
    <w:p>
      <w:pPr>
        <w:pStyle w:val="Style4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авовых условий для развития туризма;</w:t>
      </w:r>
    </w:p>
    <w:p>
      <w:pPr>
        <w:pStyle w:val="Style4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зрождения, развития и освоения новых туристических ресурсов; </w:t>
      </w:r>
    </w:p>
    <w:p>
      <w:pPr>
        <w:pStyle w:val="Style33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актической доступности к туристским услугам граждан с ограниченными возможностя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ое мероприятие 2 «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 Калининского сельского поселения на туристском рынке».</w:t>
      </w:r>
    </w:p>
    <w:p>
      <w:pPr>
        <w:pStyle w:val="Style33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включает:</w:t>
      </w:r>
    </w:p>
    <w:p>
      <w:pPr>
        <w:pStyle w:val="Style33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совета по туризму при Администрации  Калининского сельского поселения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ое информационное сопровождение туристской деятельности Калининского сельского поселения;</w:t>
      </w:r>
    </w:p>
    <w:p>
      <w:pPr>
        <w:pStyle w:val="Style33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издание рекламно-информационной продукци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и основного мероприятия 2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я  Калининского сельского поселения;</w:t>
      </w:r>
    </w:p>
    <w:p>
      <w:pPr>
        <w:pStyle w:val="Style33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ИИЦ «Придонье».</w:t>
      </w:r>
    </w:p>
    <w:p>
      <w:pPr>
        <w:pStyle w:val="Style33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 направлено на достижение показателя подпрограммы </w:t>
      </w:r>
    </w:p>
    <w:p>
      <w:pPr>
        <w:pStyle w:val="Style33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привлекательность Калининского сельского поселения как территории, благоприятной для туризма и отдыха, в том числе  обеспечение интереса к Калининскому сельскому поселению как к туристскому направлению;</w:t>
      </w:r>
    </w:p>
    <w:p>
      <w:pPr>
        <w:pStyle w:val="Style4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к туристской информации о  Калининском сельском поселении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информационное обеспечение туристов, пребывающих на территорию Калининского  сельского поселения: развитие комфортной среды пребывания и атмосферы гостеприимства;</w:t>
      </w:r>
    </w:p>
    <w:p>
      <w:pPr>
        <w:pStyle w:val="Style33"/>
        <w:widowControl w:val="false"/>
        <w:numPr>
          <w:ilvl w:val="0"/>
          <w:numId w:val="8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туристских потоков внутреннего и въездного туризма на территорию  Калининского сельского поселения, улучшение качества приема и обслуживания в соответствии с распространенными международными стандартами; </w:t>
      </w:r>
    </w:p>
    <w:p>
      <w:pPr>
        <w:pStyle w:val="Style4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систематического мониторинга результатов реализации подпрограммы и анализ статистических показателей с целью оценки реального вклада туристической отрасли в экономику Калининского сельского поселения и Ростовской области, корректировки действий и плана мероприятий под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одпрограммы не связана с деятельностью государственных учреждений, в связи, с чем прогнозирование сводных показателей государственных заданий не предусматривается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«Развитие</w:t>
        <w:br/>
        <w:t>культуры и туризм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лининского сельского поселения «Развитие культуры и туризм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алинин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jc w:val="center"/>
        <w:rPr/>
      </w:pPr>
      <w:bookmarkStart w:id="23" w:name="Par1016"/>
      <w:bookmarkEnd w:id="23"/>
      <w:r>
        <w:rPr>
          <w:kern w:val="2"/>
          <w:sz w:val="28"/>
          <w:szCs w:val="28"/>
        </w:rPr>
        <w:t>Сведения о методике расчета показателей (индикаторов)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алининского</w:t>
      </w:r>
      <w:r>
        <w:rPr>
          <w:kern w:val="2"/>
          <w:sz w:val="28"/>
          <w:szCs w:val="28"/>
        </w:rPr>
        <w:t xml:space="preserve"> сельского поселения «Развитие культуры и туризм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785"/>
        <w:gridCol w:w="983"/>
        <w:gridCol w:w="5323"/>
        <w:gridCol w:w="47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bookmarkStart w:id="24" w:name="Par676"/>
      <w:bookmarkEnd w:id="24"/>
      <w:r>
        <w:rPr>
          <w:kern w:val="2"/>
          <w:sz w:val="24"/>
          <w:szCs w:val="24"/>
        </w:rPr>
        <w:t>Расходы местного бюджета на реализацию</w:t>
        <w:br/>
        <w:t>муниципальной программы Калининского</w:t>
      </w:r>
      <w:r>
        <w:rPr/>
        <w:t xml:space="preserve"> сельского поселения «Развитие культуры и туризм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3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3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3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3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3,2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линин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5" w:name="Par866"/>
      <w:bookmarkStart w:id="26" w:name="Par866"/>
      <w:bookmarkEnd w:id="26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авовых актов Администрации Калининского сельского посел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Администрации Калининского сельского поселения № 97 от 09.11.2010 года «Об утверждении долгосрочной целевой программы Развитие культуры на 2011-2013 годы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Администрации Калининского сельского поселения №11 от 14.03.2011 года  «О внесении изменений в постановление № 97 от 09.11.2010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Администрации Калининского сельского поселения № 52/1  от 28.11.2011 года  «О внесении изменений в постановление № 97 от 09.11.2010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лининского сельского поселения  № 86  от 29.10.2012 года  «О внесении изменений в постановление № 97 от 09.11.2010 года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1:00Z</dcterms:created>
  <dc:creator>User</dc:creator>
  <dc:description/>
  <cp:keywords/>
  <dc:language>en-US</dc:language>
  <cp:lastModifiedBy>Калина</cp:lastModifiedBy>
  <cp:lastPrinted>2013-10-25T14:46:00Z</cp:lastPrinted>
  <dcterms:modified xsi:type="dcterms:W3CDTF">2013-11-05T07:56:00Z</dcterms:modified>
  <cp:revision>14</cp:revision>
  <dc:subject/>
  <dc:title>ПРОЕКТ</dc:title>
</cp:coreProperties>
</file>