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kern w:val="2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ОГО РАЙОНА 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11.2013г.                                   №  68                              ст. Калини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</w:tblGrid>
      <w:tr>
        <w:trPr>
          <w:trHeight w:val="1400" w:hRule="atLeast"/>
        </w:trPr>
        <w:tc>
          <w:tcPr>
            <w:tcW w:w="7981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инвентаризации водопроводных сетей,  разработке графика и утверждении  схемы водоснабжения и водоотведения Калининского сельского поселения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мля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. № 416 – ФЗ                              «О водоснабжении и водоотведении», руководствуясь Уставом Калин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 Утвердить график разработки и утверждения схемы водоснабжения и водоот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Цимлянского района, Ростовской области.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разработке Схемы водоснабжения и водоотведения Калининского сельского поселения (Приложение № 2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 постановление подлежит официальному опубликованию на </w:t>
      </w:r>
      <w:r>
        <w:rPr>
          <w:bCs/>
          <w:sz w:val="28"/>
          <w:szCs w:val="28"/>
        </w:rPr>
        <w:t xml:space="preserve"> сайте</w:t>
      </w:r>
      <w:r>
        <w:rPr>
          <w:sz w:val="28"/>
          <w:szCs w:val="28"/>
        </w:rPr>
        <w:t xml:space="preserve"> Администрации Цимлянского района,  раздел Калин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   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Н.И. Маркин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  <w:t>Приложение 1</w:t>
      </w:r>
    </w:p>
    <w:p>
      <w:pPr>
        <w:pStyle w:val="Normal"/>
        <w:ind w:left="5942" w:hanging="0"/>
        <w:rPr/>
      </w:pPr>
      <w:r>
        <w:rPr/>
        <w:t xml:space="preserve">к постановлению </w:t>
      </w:r>
    </w:p>
    <w:p>
      <w:pPr>
        <w:pStyle w:val="Normal"/>
        <w:ind w:left="5942" w:hanging="0"/>
        <w:rPr/>
      </w:pPr>
      <w:r>
        <w:rPr/>
        <w:t>от  05.11.2013г. № 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разработки и утвер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ы водоснабжения и водоот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rPr/>
      </w:pP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едование централизованных систем водоснабжения Калининского сельского по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существующей системы водоснабжения (сбор, согласование и анализ исходных данных по текущему состоянию водопровод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централизованных систем водоснабжения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единой гарантирующей организации в сфере водоснабжения  и установление зоны её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ылка запросов и сбор необходи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хемы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роекта схемы водоснабжения на рассмот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оекта схемы водоснабжения, сбор замечаний и предложений (адрес, по которому осуществляется сбор замечаний и предложений, а также срок их отбора указывается на официальном сайте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11.2013 до 15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оекта схемы вод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ы водоснабжени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Администрации Калининского сельского поселения об утверждении схемы водоснабжения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схемы вод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, сведений о размещении схемы водоснабжения 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942" w:hanging="0"/>
        <w:jc w:val="right"/>
        <w:rPr/>
      </w:pPr>
      <w:r>
        <w:rPr/>
        <w:t>от  05.11.2013г. № 68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аботке схемы водоснабжения и водоот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Маркин Н.И. –    Глава   Кали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дюжева Н.В. – специалист 1 катег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.И. – специалист 1 катег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Т.В.   – начальник сектора экономики и финансов  Администрации  Калин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Шишкова Л.М. – специалист 1 катег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ашкевич Н.Ю. – депутат Собрания депутатов Калининского сельского поселения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5:00Z</dcterms:created>
  <dc:creator>Пользователь</dc:creator>
  <dc:description/>
  <cp:keywords/>
  <dc:language>en-US</dc:language>
  <cp:lastModifiedBy>Калина</cp:lastModifiedBy>
  <cp:lastPrinted>2013-10-29T14:21:00Z</cp:lastPrinted>
  <dcterms:modified xsi:type="dcterms:W3CDTF">2013-11-05T07:50:00Z</dcterms:modified>
  <cp:revision>13</cp:revision>
  <dc:subject/>
  <dc:title>РОССИЙСКАЯ ФЕДЕРАЦИЯ</dc:title>
</cp:coreProperties>
</file>