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7.02.2013                                           №  7                                 ст. Калининская</w:t>
        <w:br/>
      </w:r>
    </w:p>
    <w:tbl>
      <w:tblPr>
        <w:tblW w:w="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1930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мерах по реализации решения Собрания депутатов Калининского сельского поселения «О бюджете Калининского сельского поселения Цимлянского района на 2013 год и на плановый период 2014 и 2015годов»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 xml:space="preserve">            В соответствии с решением Собрания депутатов Калининского сельского поселения от 30.12.2011 года № 61 «Об утверждении Положения о бюджетном процессе в Калининском сельском поселении»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. Принять к исполнению бюджет Калининского сельского поселения Цимлянского района на 2013 год и на плановый период 2014 и 2015 год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 Администрации Калинин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1. Принять меры по обеспечению поступления налоговых доходов, неналоговых доходов, безвозмездных поступлени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2. В случае внесения изменений в решение Собрания депутатов Калининского сельского поселения «О бюджете Калининского сельского поселения Цимлянского района на 2013 год и на плановый период 2014 и 2015 годов» в части поступлений налоговых и неналоговых доходов представлять в Финансовый отдел администрации Цимлянского района уточненный прогноз поступлений доходов на текущий финансовый год с поквартальным и помесячным распределением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3. Вносить изменения (при необходимости) в правовые акты по администрированию доходов бюджета Калининского сельского поселения в целях приведения их в соответствие с решением «О внесении изменений в решение «О бюджете Калининского сельского поселения Цимлянского района на 2013 год и на плановый период 2014 и 2015 годов»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4. Организовать работу с главными администраторами доходов областного бюджета и муниципального бюджет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3 года остатков целевых средств (включая остатки целевых средств, не подлежащие возврату в федеральный бюджет в срок до 29 января 2013 года в соответствии со статьей 24 Федерального закона от 3 декабря 2012 года № 216-ФЗ «О федеральном бюджете на 2013 год и на плановый период 2014 и 2015 годов») на те же цели в 2013 году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3. Начальнику сектора экономики и финансов Константиновой Т.В.сформировать и довести лимиты бюджетных обязательств до главного распорядителя средств бюджета Калининского сельского поселения на 2013 год, в установленном порядке в соответствии с решением Собрания депутатов Калининского сельского поселения «О бюджете Калининского сельского поселения Цимлянского района на 2013 год и на плановый период 2014 и 2015 годов» в размере 100 процентов годовых бюджетных ассигнований утвержденных на 2013 год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 Администрации Калинин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1. Обеспечить равномерное и эффективное использование средств бюджета сельского поселения в течение финансового год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4.2. Обязать </w:t>
      </w:r>
      <w:r>
        <w:rPr>
          <w:sz w:val="28"/>
          <w:szCs w:val="28"/>
        </w:rPr>
        <w:t>муниципальные бюджетные</w:t>
      </w:r>
      <w:r>
        <w:rPr>
          <w:color w:val="1E1E1E"/>
          <w:sz w:val="28"/>
          <w:szCs w:val="28"/>
        </w:rPr>
        <w:t xml:space="preserve"> учреждения Калин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ыплаты по оплате труда с учетом начислений по страховым взносам в государственные внебюджетные фонды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плата коммунальных услуг с учетом мер по энергосбережению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беспечение мер комплексной противопожарной безопасности объектов социальной защиты с круглосуточным пребыванием люде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3. Обеспечить проведение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1 Бюджетного кодекса Российской Федерации, выполнение функций муниципальными учреждениями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4. Обеспечить контроль за проведением в пределах,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5. Направлять экономию бюджетных ассигнований, сложившуюся в процессе исполнения бюджета Калининского сельского поселения по результатам процедур размещения заказов по закупкам товаров, работ (услуг) на повышение заработной платы работников бюджетного сектора экономики в целях реализации Указов Президента Российской Федерации от 7 мая 2012 года № 597 «О мероприятиях по реализации государственной социальной политики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6. Принять меры по недопущению образования просроченной кредиторской задолженности по расходам бюджета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7. Осуществлять контроль за целевым и эффективным использованием средств областного бюджета, включая средства резервного фонда Правительства Ростовской области, средств ме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8. Обеспечить выполнение положений постановления Правительства Ростовской области от 30 августа 2012 года № 834 «О порядке расходования средств Фонда софинансирования расходов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 Начальнику сектора экономики и финансов Константиновой Т.В.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1. Обеспечить проведение и доведение до участников бюджетного процесса результатов мониторинга качества финансового менеджмента, осуществляемого по бюджетным учреждениям Калининского сельского поселения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 При планировании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7. Установить, что предоставление из бюджета Калининского сельского поселения субсидий муниципальным бюджетным учреждениям Калинин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Цимлянского район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Администрацией Калининского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8. Установить, что предоставление субсидий из бюджета Калининского сельского поселения в соответствии с абзацем вторым пункта 1 статьи 781 Бюджетного кодекса Российской Федерации муниципальным бюджетным учреждениям осуществляется в установленном Администрацией Калининского сельского поселения порядке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 Установить, что Администрация Калининского сельского поселения, как получатель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0. Постановление вступает в силу с момента официального опубликова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 Контроль за выполнением постановления возложить на сектор экономики и финансов Администрации Калининского сельского поселения.</w:t>
        <w:br/>
        <w:br/>
        <w:br/>
        <w:t xml:space="preserve">Глава Калининского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сельского поселения                                              Н.И.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2:00Z</dcterms:created>
  <dc:creator>Виктория</dc:creator>
  <dc:description/>
  <cp:keywords/>
  <dc:language>en-US</dc:language>
  <cp:lastModifiedBy>-</cp:lastModifiedBy>
  <cp:lastPrinted>2013-03-04T08:36:00Z</cp:lastPrinted>
  <dcterms:modified xsi:type="dcterms:W3CDTF">2013-03-05T05:21:00Z</dcterms:modified>
  <cp:revision>4</cp:revision>
  <dc:subject/>
  <dc:title>АДМИНИСТРАЦИЯ</dc:title>
</cp:coreProperties>
</file>