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1325</wp:posOffset>
            </wp:positionH>
            <wp:positionV relativeFrom="paragraph">
              <wp:posOffset>2984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11.2013г.                                     №  73                    ст. Калин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"Развитие физической культуры и спорта"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лининского сельского поселения от 01.10.2013г. № 53 «Об утверждении Порядка разработки, реализации и оценки эффективности муниципальных программ Цимлянского района», Постановлением Администрации от 01.10.2013г. № 54 « О перечне муниципальных программ Калининского сельского поселения», постановлением Администрации № 55 от 15.10.2013г. « Об утверждении методических рекомендаций по разработке и реализации муниципальных программ Калини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муниципальную программу "Развитие физической культуры и спорта" (далее - Программ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/>
      </w:pPr>
      <w:r>
        <w:rPr>
          <w:kern w:val="2"/>
          <w:sz w:val="28"/>
          <w:szCs w:val="28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Калин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Калининского сельского поселения Константинову Т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алин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Н.И.Маркин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тановление вносит специалист 1-ой категории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дминистрации Калининского сельского поселения  Недоморацкова Т.В.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11. 2013г. № 73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линин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1-категории Администрации Калинин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Глава Калини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линин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Калини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Калининского сельского поселени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влечение жителей 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  <w:sz w:val="28"/>
                <w:szCs w:val="28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ые  спортсменами Калинин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населения,</w:t>
            </w:r>
            <w:r>
              <w:rPr>
                <w:bCs/>
                <w:kern w:val="2"/>
                <w:sz w:val="28"/>
                <w:szCs w:val="28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55,0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лин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Калин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Калинин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>физической культуры и спорта Калининского сельского поселения</w:t>
      </w:r>
      <w:bookmarkStart w:id="3" w:name="sub_1083"/>
      <w:bookmarkEnd w:id="2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алини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35 процентов в 2012 году до 60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ятся актуальность проблем связанных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 строительством спортивного зала для занятий спортом в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ешении задач социально-экономического развития Калини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 которая может осуществляться только при условии наличия помещений для занятий молодежи и населения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jc w:val="center"/>
        <w:rPr/>
      </w:pPr>
      <w:r>
        <w:rPr>
          <w:kern w:val="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Калини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Калининском сель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жителей Калини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лининского сельского поселения на районных,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оптимальных условий для обеспечения подготовки спортивного резерва для команд Калини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лини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алини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показателей государственных заданий на оказание государственных услуг по муниципальной программе приведен в приложении № 3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лин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лин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Калининского сельского поселения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Калин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лининского сельского поселения на районных,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Калини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лини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Калининского сель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5" w:name="sub_1087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 55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2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 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 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 5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аздел 5.Участники реализации программы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усмотрено </w:t>
      </w:r>
      <w:r>
        <w:rPr>
          <w:kern w:val="2"/>
          <w:sz w:val="28"/>
          <w:szCs w:val="28"/>
        </w:rPr>
        <w:t xml:space="preserve"> общественные организации и предприятия различных форм собственности,</w:t>
      </w:r>
      <w:r>
        <w:rPr>
          <w:bCs/>
          <w:kern w:val="2"/>
          <w:sz w:val="28"/>
          <w:szCs w:val="28"/>
        </w:rPr>
        <w:t xml:space="preserve"> Администрация Калини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- индикатор, планируемый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ециалист 1-ой категории Администрации Калини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специалистом 1-ой категории Администрации Калини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али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Калининского сельского поселе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 Информация о реализации муниципальной программы подлежит размещению на сайте Администрации Калининского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лин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лини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линин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-ой категории Администрации Калини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Администрация Калини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лини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порта на базе образовательных учрежден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Калин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лининского сельского поселения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 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 5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Калинин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Стратегии развития физической культуры и спорта в Калининском сельском поселении на период до 2020 года планируется достигнуть устойчивый рост показателей вовлеченности населения в физкультурно-спортивное движение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40 процентов в 2013 году до 60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лини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лининского сельского поселения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алини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Cs w:val="28"/>
        </w:rPr>
      </w:pPr>
      <w:r>
        <w:rPr>
          <w:kern w:val="2"/>
          <w:szCs w:val="28"/>
          <w:lang w:val="ru-RU"/>
        </w:rPr>
        <w:t>7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1. Перечень расходов на реализацию мероприятий</w:t>
        <w:br/>
        <w:t>подпрограммы «Развитие физической культуры и массового спорта</w:t>
      </w:r>
      <w:r>
        <w:rPr>
          <w:kern w:val="2"/>
          <w:szCs w:val="28"/>
          <w:lang w:val="ru-RU"/>
        </w:rPr>
        <w:t xml:space="preserve"> Калининского сельского поселения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 xml:space="preserve">ную программу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 проведении физкультурных мероприятий по видам спорта среди всех возрастных групп населения осуществляется финансовое обеспечение расходов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алини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лини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лининского сельского поселе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Калин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лининского сельского поселе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1016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алини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Калин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лини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8"/>
                <w:szCs w:val="28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Калин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линин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Калинин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Калинин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исленность занимающихся физической культурой и спортом в возрасте от 6 до 15 лет в организациях Калинин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Калининского сельского поселения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Калининского сельского поселения общекомандного места на район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ывается место, занятое спортсменами Калининского сельского поселения по результатам проведения район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район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/>
      </w:pPr>
      <w:bookmarkStart w:id="7" w:name="Par676"/>
      <w:bookmarkEnd w:id="7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Калини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Par866"/>
      <w:bookmarkStart w:id="9" w:name="Par866"/>
      <w:bookmarkEnd w:id="9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5:00Z</dcterms:created>
  <dc:creator>КМП</dc:creator>
  <dc:description/>
  <cp:keywords/>
  <dc:language>en-US</dc:language>
  <cp:lastModifiedBy>Калина</cp:lastModifiedBy>
  <cp:lastPrinted>2014-02-19T08:18:00Z</cp:lastPrinted>
  <dcterms:modified xsi:type="dcterms:W3CDTF">2014-02-19T07:49:00Z</dcterms:modified>
  <cp:revision>9</cp:revision>
  <dc:subject/>
  <dc:title> </dc:title>
</cp:coreProperties>
</file>