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28511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3 г.                                   №  76                             ст.Калининска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6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1136" w:hRule="atLeast"/>
        </w:trPr>
        <w:tc>
          <w:tcPr>
            <w:tcW w:w="667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пра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х бюджетной и налоговой политики Калининского сельского поселения н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Постановления Правительства Ростовской области №553 от 04.09.2013 года «Об основных направлениях бюджетной и налоговой политики Ростовской области на 2014-2016 го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линин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(Т.В.Константиновой)  обеспечить разработку проекта  бюджета Калининского сельского поселения на основе основ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линин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Глава Калининского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Н.И.Маркин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/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от 15.11.2013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7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 годах от 13.06.2013 г., </w:t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Постановления Правительства Ростовской области №553 от 04.09.2013 года «Об основных направлениях бюджетной и налоговой политики Ростовской области на 2014-2016 годы»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алининского сельского поселения, направлена на решение приоритетных задач социально-экономического развития Калининского сельского поселения, в числе основных – улучшение условий жизни населения сельского поселения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консолидированного бюджета Калининского сельского поселения за 2012 год составило: по доходам – 7666,6 тысяч рублей и по расходам – 8416,9 тысяч рублей. По результатам исполнения консолидированного бюджета Калининского сельского поселения сложился профицит 21,6 тысяч 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Калининского сельского поселения составил 3,1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За счет ежегодного роста собственных доходных источников  доля областной финансовой помощи в консолидированном бюджете Калининского сельского поселения в целом снижаетс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 Калинин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государственных</w:t>
      </w:r>
      <w:r>
        <w:rPr>
          <w:sz w:val="28"/>
          <w:szCs w:val="28"/>
        </w:rPr>
        <w:t xml:space="preserve"> учреждений бюджетной сферы на 6 процентов.</w:t>
      </w:r>
      <w:r>
        <w:rPr>
          <w:rFonts w:eastAsia="+mn-ea" w:cs="+mn-c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Con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программ  принято решение Собрания депутатов Калининского сельского поселения № 27 от 25.09.2013 года «Об утверждении Положения о бюджетном процессе в Калининском  сельском  поселении», подготовлена необходимая нормативная база для формирования 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</w:t>
      </w:r>
      <w:r>
        <w:rPr>
          <w:spacing w:val="-6"/>
          <w:sz w:val="28"/>
          <w:szCs w:val="28"/>
        </w:rPr>
        <w:t>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Калининского сельского поселения, формирование и исполнение  бюджета на основе 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Калининского сельского поселения  и Бюджетной стратегии Калининского сельского    поселения на период до 203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ого образова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цели налоговой политики 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 Калининского сельского поселения на период до 2020 год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 за достижение целей  политики в сфере социально-экономического развития Калин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 бюджет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 бюджета на 2014 – 2016 годы предусматривается сокращение на 5 процентов расходов на закупку товаров, работ и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 в размере </w:t>
        <w:br/>
        <w:t>2/3 потребности, при условии изыскания 1/3 необходимых средств за счет повышения эффективности деятельности муниципальных бюджетных учреждений  (учет демографического фактора и численности обучающихся, ограничение фонда оплаты труда прочего персонала и т.д.).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 бюджета на 2014 – 2016 годы будут уточнены объемы принятых обязательств с учетом прекращающихся расходных обязательств ограниченного срока действия, учтена оптимизация расходов в соответствии с  «дорожными картами» 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а </w:t>
      </w:r>
      <w:r>
        <w:rPr>
          <w:sz w:val="28"/>
          <w:szCs w:val="28"/>
        </w:rPr>
        <w:t>власти 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, будут включены в муниципальные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ачественного бюджетного процесса органу местного самоуправления  необходимо обеспечить принятие сбалансированного 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муниципаль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област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 бюджет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бюджета, отчету о его исполнении, а также о наиболее крупных 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финансовым органом 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лавным распорядителем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Калининского сельского   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2591;fld=134;dst=100467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RLAW186;n=31364;fld=134;dst=100012" TargetMode="External"/><Relationship Id="rId7" Type="http://schemas.openxmlformats.org/officeDocument/2006/relationships/hyperlink" Target="consultantplus://offline/main?base=LAW;n=101905;fld=134" TargetMode="External"/><Relationship Id="rId8" Type="http://schemas.openxmlformats.org/officeDocument/2006/relationships/hyperlink" Target="consultantplus://offline/main?base=RLAW186;n=32591;fld=134;dst=100467" TargetMode="External"/><Relationship Id="rId9" Type="http://schemas.openxmlformats.org/officeDocument/2006/relationships/hyperlink" Target="consultantplus://offline/ref=6E6AAA9E8800135C00FFEE6CDF0AEC628429F3846FF0CA796E97FB0A10dBn6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0:00Z</dcterms:created>
  <dc:creator>Пресс-служба  Губернатора РО</dc:creator>
  <dc:description/>
  <cp:keywords/>
  <dc:language>en-US</dc:language>
  <cp:lastModifiedBy>Калина</cp:lastModifiedBy>
  <cp:lastPrinted>2013-11-07T11:16:00Z</cp:lastPrinted>
  <dcterms:modified xsi:type="dcterms:W3CDTF">2013-11-21T06:28:00Z</dcterms:modified>
  <cp:revision>11</cp:revision>
  <dc:subject/>
  <dc:title> </dc:title>
</cp:coreProperties>
</file>