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128270</wp:posOffset>
            </wp:positionV>
            <wp:extent cx="457200" cy="485775"/>
            <wp:effectExtent l="0" t="0" r="0" b="0"/>
            <wp:wrapTight wrapText="bothSides">
              <wp:wrapPolygon edited="0">
                <wp:start x="-450" y="0"/>
                <wp:lineTo x="-450" y="21165"/>
                <wp:lineTo x="21600" y="21165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5.11.2013 г.                                    №     77                               ст.Калининская</w:t>
      </w:r>
    </w:p>
    <w:p>
      <w:pPr>
        <w:pStyle w:val="Normal"/>
        <w:rPr/>
      </w:pPr>
      <w:r>
        <w:rPr/>
        <w:t xml:space="preserve">       </w:t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</w:tblGrid>
      <w:tr>
        <w:trPr>
          <w:trHeight w:val="1120" w:hRule="atLeast"/>
        </w:trPr>
        <w:tc>
          <w:tcPr>
            <w:tcW w:w="652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среднесрочного финансового плана Калининского сельского поселения на 2014-2016 годы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о статьей 174 Бюджетного кодекса Российской Федерации , постановлением Администрации  Калининского сельского поселения от 23.06.2009 года № 61  «О форме среднесрочного  финансового плана Калининского сельского  поселения», и в целях осуществления среднесрочного финансового планирования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рилагаемый среднесрочный финансовый план Калининского сельского поселения на 2014-2016 годы согласно приложения, 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Настоящее постановление вступает в силу с 01.01.2014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линин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Н.И.Маркин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становление вносит 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Сектор экономики и финансов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/>
        <w:t xml:space="preserve">к   Постановлению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7 от 15.11.2013 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среднесрочного финансов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а муниципального образования « Калининского сельское поселение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4-2016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805"/>
        <w:gridCol w:w="945"/>
        <w:gridCol w:w="1035"/>
        <w:gridCol w:w="108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  <w:br/>
              <w:t xml:space="preserve">период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</w:t>
              <w:br/>
              <w:t xml:space="preserve">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+), профицит (-)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муниципального внутреннего    </w:t>
              <w:br/>
              <w:t>долга по состоянию на 1 января года, следующего</w:t>
              <w:br/>
              <w:t xml:space="preserve">за отчетным финансовым годом (очередным финан- </w:t>
              <w:br/>
              <w:t xml:space="preserve">совым годом и каждым годом планового периода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лидированный бюджет Калининского сельского поселе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+), профицит (-)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tbl>
      <w:tblPr>
        <w:tblW w:w="909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960"/>
        <w:gridCol w:w="960"/>
        <w:gridCol w:w="789"/>
        <w:gridCol w:w="616"/>
        <w:gridCol w:w="616"/>
      </w:tblGrid>
      <w:tr>
        <w:trPr>
          <w:trHeight w:val="255" w:hRule="atLeast"/>
        </w:trPr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N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ТЧИСЛЕНИЙ ОТ НАЛОГОВЫХ ДО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БЮДЖЕТ ПОСЕЛЕНИЯ  НА  2014-2016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ые нормативы отчислений доходов в местный бюджет от федеральных налогов и сборов, в том числе от налогов, предусмотренных специальными налоговыми режимами, и региональных налогов, подлежащих зачислению в соответствии с Бюджетным кодексом Российской Федерации и законодательством Российской Федерации и Ростовской области о налогах и сборах в  бюджет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10419" w:type="dxa"/>
        <w:jc w:val="left"/>
        <w:tblInd w:w="-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456"/>
        <w:gridCol w:w="2311"/>
        <w:gridCol w:w="1513"/>
        <w:gridCol w:w="1651"/>
      </w:tblGrid>
      <w:tr>
        <w:trPr>
          <w:trHeight w:val="607" w:hRule="atLeas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в </w:t>
              <w:br/>
              <w:t>связи с применением</w:t>
              <w:br/>
              <w:t xml:space="preserve">упрощенной системы </w:t>
              <w:br/>
              <w:t xml:space="preserve">налогообложения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и продажа земл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</w:t>
            </w:r>
          </w:p>
        </w:tc>
      </w:tr>
      <w:tr>
        <w:trPr>
          <w:trHeight w:val="243" w:hRule="atLeas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364" w:hRule="atLeas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Калининского сельского поселения          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%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16:00Z</dcterms:created>
  <dc:creator>Новоцимлянское сельское поселение</dc:creator>
  <dc:description/>
  <cp:keywords/>
  <dc:language>en-US</dc:language>
  <cp:lastModifiedBy>Калина</cp:lastModifiedBy>
  <cp:lastPrinted>2013-11-21T09:26:00Z</cp:lastPrinted>
  <dcterms:modified xsi:type="dcterms:W3CDTF">2013-11-21T06:26:00Z</dcterms:modified>
  <cp:revision>38</cp:revision>
  <dc:subject/>
  <dc:title>РОССИЙСКАЯ ФЕДЕРАЦИЯ</dc:title>
</cp:coreProperties>
</file>