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557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 г.                                №  83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дол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в Калининском сельском поселении на 2013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Правительства Ростовской области № 485 от 14.11.2013 года «Об утверждении плана мероприятий по росту доходов, оптимизации расходов и совершенствованию долговой политики в Ростовской области на 2013-2016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план мероприятий по росту доходов, оптимизации расходов и совершенствованию долговой политики в Калининском сельском поселении на 2013-2016 годы,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Сектору экономики и финансов (Т.В.Константиновой)  ежеквартально, не позднее 5 дней по истечении отчетного периода, предоставить отчет об исполнении плана мероприятий по форме, согласно приложения 2 к настоящему постановлению в Финансовый отдел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И.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ы: ___________________Т.В.Константин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 Л.М.Шиш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 Н.В.Недю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от 11.12.2013 г. № 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Калининском сельском поселении на 2013-201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7"/>
        <w:gridCol w:w="1648"/>
        <w:gridCol w:w="2205"/>
        <w:gridCol w:w="25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равления роста 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 предпринимательской а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анализа эффективности налоговых льгот, установленных решениями Собрания депутатов Калининского сельского поселения  №74  от 24.08..2012 года «О налоге на имущество физических лиц» и №49 от 24.04..2011 года «О земельном налог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Калини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зультатов оценки эффективности налоговых льг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Калини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роекта решения Собрания депутатов Калининского сельского поселения « Об отмене признанных неэффективными налоговых льго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Калини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 и сборам, а также по начисляемым пеням и штраф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 бюджет Калинин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меющейся задолженности по налогам и сборам, зачисляемым в бюджет сельского поселения и недопущение её рос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, направленных на повышение поступлений налоговых и неналоговых доходов, а также по сокращению недоимки в  бюджет Калинин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меющейся задолженности по налогам и сборам, зачисляемым в бюджет сельского поселения и недопущение её рос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Калининского сельского поселения №87 от 30.11.2009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имеющейся задолженности по налогам и сборам зачисляемым в бюджет Калининского сельского поселения и недопущения её рост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показателей Прогноза социально-экономического развития Калининского сельского поселения 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бюджет сельского поселения и сокращение просроченной задолжен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задолженности по заработной плате в разрезе предприят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налоговыми органами в целях повышения собираемости налоговых дохо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совместных мероприятий по увеличению доходов бюджета Калининского сельского поселения и повышению эффективности налогового администрир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оступлений в бюджет Калини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увеличению доходов бюджета Калининского сельского поселения и повышению эффективности налогового администрир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оступлений в бюджет Калини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территориальными органами Государственной инспекции по безопасности дорожного движения в целях повышения собираемости штрафов за нарушение законодательства РФ о безопасности дорожного движ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заимодействие с Государственной инспекцией по безопасности дорожного 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ступления штраф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 управлении имущества, необходимого для обеспечения полномочий Администрации Калинин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ости приватизации иму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гнозного плана (программы) приватизации муниципального имущества на очередной финансовый год и плановый пери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сширению налогооблагаемой базы и увеличению доходов бюджет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сокращению убыточности организаций Калининского сельского поселения и стабилизации их финансового 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нал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убыточных организаций в общем количестве убыточных организаций 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равления оптимизации расходов бюджета, проведение оценки эффективности расходов капиталь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й подход к участию в областных  целевых программах с учетом возможности местного бюджета по обеспечению обязательного  объема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позволяющих сократить расходы бюджет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органов местного самоуправ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ликвидация дублирующих муниципальных фун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 полномочий органов  местного самоуправления, результатом которой должно стать сокращение дублирования функций и полномоч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ращивание расходов на содержание аппарата управления. Соблюдение норматива формирования расходов на содержание органов муниципальной вла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й сети муниципальных учреждений  Калини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за счет ликвидации или преобразования   в организации иных организациооно-правовых форм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униципальных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на оплату труда работников органов местной власти и муниципальных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истемы критериев и показателей эффективности деятельности учреждений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работников муниципальных учреждений, внесение изменений в Постановление Администрации Калининского сельского поселения № 50 от 28.11.2008 года « О системе оплаты труда работников муниципальных учреждений  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Калининского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эффективных контрактов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листичных прогнозов поступлений источников формирования дорож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туплений по транспортному налогу и иным источникам формирования дорожных фон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Калин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прогн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11.12.2013 г. № 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мероприятий по росту доходов, оптимизации расходов и совершенствованию долговой политики в Калининском</w:t>
      </w:r>
      <w:r>
        <w:rPr/>
        <w:t xml:space="preserve"> сельском поселении на 2014-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31"/>
        <w:gridCol w:w="693"/>
        <w:gridCol w:w="684"/>
        <w:gridCol w:w="1538"/>
        <w:gridCol w:w="1696"/>
        <w:gridCol w:w="1378"/>
        <w:gridCol w:w="143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испол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результ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4:00Z</dcterms:created>
  <dc:creator>-</dc:creator>
  <dc:description/>
  <cp:keywords/>
  <dc:language>en-US</dc:language>
  <cp:lastModifiedBy>Калина</cp:lastModifiedBy>
  <cp:lastPrinted>2013-12-17T07:57:00Z</cp:lastPrinted>
  <dcterms:modified xsi:type="dcterms:W3CDTF">2013-12-17T05:34:00Z</dcterms:modified>
  <cp:revision>31</cp:revision>
  <dc:subject/>
  <dc:title>РОССИЙСКАЯ ФЕДЕРАЦИЯ</dc:title>
</cp:coreProperties>
</file>