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7"/>
        <w:tabs>
          <w:tab w:val="clear" w:pos="708"/>
          <w:tab w:val="left" w:pos="1095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2. 2013 г.</w:t>
        <w:tab/>
        <w:tab/>
        <w:t xml:space="preserve">                  № 88                              ст. Калин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>
          <w:trHeight w:val="1628" w:hRule="atLeast"/>
        </w:trPr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и от 28.03.2013 г. № 17 «Об утверждении административного регламента «Организация муниципального земельного контроля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алининское сельское поселение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Цимлянского района от 29.11.2013 года № 7-29-13 на административный регламент по осуществлению муниципального земельного контроля за использованием земель Калининского сельского поселения, утвержденный постановлением администрации Калининского сельского поселения № 17 от 28.03.2013 г., в соответствии со ст. 21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15 Федерального закона от 02.11.2013 г.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1. Внести в постановление от 28.03.2013 г. № 17 «Об утверждении Административного регламента «Организация  муниципального земельного контроля на территории муниципального образования «Калининского сельского поселения» следующие изме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1.1. Дополнить 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«Общие положения» пунктом 1.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.7</w:t>
      </w:r>
      <w:r>
        <w:rPr>
          <w:color w:val="000000"/>
          <w:sz w:val="28"/>
          <w:szCs w:val="28"/>
          <w:shd w:fill="FFFFFF" w:val="clear"/>
        </w:rPr>
        <w:t xml:space="preserve"> Права юридического лица, индивидуального предпринимателя при проведении провер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олучать от органа муниципального земе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земельного контро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обжаловать действия (бездействие) должностных лиц органа муниципального земе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 w:val="false"/>
          <w:color w:val="000000"/>
          <w:sz w:val="28"/>
          <w:szCs w:val="28"/>
          <w:shd w:fill="FFFFFF" w:val="clear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Цимлянского района раздел Калининского сельского поселения  в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 специалиста по земельным и имущественным отношениям Администрации Калининского сельского поселения Шишкову Л.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лини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ельского поселения                                                                 Н.И.Маркин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200" w:after="200"/>
      <w:ind w:firstLine="240"/>
    </w:pPr>
    <w:rPr>
      <w:rFonts w:ascii="Verdana" w:hAnsi="Verdana" w:cs="Verdana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9764/?fram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5:00Z</dcterms:created>
  <dc:creator>Admin</dc:creator>
  <dc:description/>
  <cp:keywords/>
  <dc:language>en-US</dc:language>
  <cp:lastModifiedBy>Калина</cp:lastModifiedBy>
  <cp:lastPrinted>2013-12-19T11:21:00Z</cp:lastPrinted>
  <dcterms:modified xsi:type="dcterms:W3CDTF">2013-12-23T10:16:00Z</dcterms:modified>
  <cp:revision>5</cp:revision>
  <dc:subject/>
  <dc:title> </dc:title>
</cp:coreProperties>
</file>