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4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  <w:tab/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2413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>
          <w:sz w:val="28"/>
          <w:szCs w:val="28"/>
        </w:rPr>
        <w:t>12.03.2014г.</w:t>
        <w:tab/>
        <w:t xml:space="preserve">                                             №  14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обеспечения   свободного   проезда  и  устано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и специальной  техники возле жилых домов </w:t>
      </w:r>
    </w:p>
    <w:p>
      <w:pPr>
        <w:pStyle w:val="Normal"/>
        <w:rPr/>
      </w:pPr>
      <w:r>
        <w:rPr>
          <w:sz w:val="28"/>
          <w:szCs w:val="28"/>
        </w:rPr>
        <w:t xml:space="preserve">и объектов  на территории  Калин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в    случае    возникновения  пожар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exact" w:line="331" w:before="13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  целях    повышения    уровня    противопожарной    защиты Калининского сельского поселения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</w:t>
      </w:r>
    </w:p>
    <w:p>
      <w:pPr>
        <w:pStyle w:val="Normal"/>
        <w:shd w:fill="FFFFFF" w:val="clear"/>
        <w:tabs>
          <w:tab w:val="clear" w:pos="708"/>
          <w:tab w:val="left" w:pos="9926" w:leader="underscore"/>
        </w:tabs>
        <w:spacing w:lineRule="exact" w:line="331" w:before="139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пределить площадки для установки пожарной и специальной техники возле жилых домов в случае возникновение пожара. Разработать и реализовать комплекс мероприятий по содержанию данных площадок в надлежащем состоянии за счет финансовых средств, предусмотренных в смете целевых бюджетных фондов развития Цимлянского района (Калинин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Ежегодно до 15 декабря проводить совместные с федеральной противопожарной службой по Ростовской области проверки</w:t>
      </w:r>
      <w:r>
        <w:rPr>
          <w:sz w:val="28"/>
          <w:szCs w:val="28"/>
        </w:rPr>
        <w:t xml:space="preserve"> состояния внутри дворовых проездов с учетом возможности проезда пожарной и специальной техники к жилым домам и другим объектам Калининского сельского поселения, в случае возникновение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нять в установленном порядке меры по ликвидации, стоянок автотранспорта и иных объектов, в том числе металлических тентов типа «Ракушка», «Пенал», размещенных с нарушением нормативных правовых актов Российской Федерации, Ростовской области и препятствующих подъезду и расстановке пожарной и специальной техники в случае возникновение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ассмотреть возможность перевода тупиковых проездов вдоль жилых зданий в круговые проезды независимо от этажности з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ссмотреть вопросы по вырубке зеленых насаждений, произрастающих в непосредственной близости от домов и зданий, мешающих установке подъемных механизмов и беспрепятственному проезду пожарной и специальной техники, а также к источникам противопожарного водоснабжения, по предложениям балансодержател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 Принять меры по выявлению брошенных автотранспортных средств на внутридворовых проездах и разворотных площад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 Постановление № 56 от 30.06.2010 года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Калин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Т.В. Забазн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4:00Z</dcterms:created>
  <dc:creator>u</dc:creator>
  <dc:description/>
  <cp:keywords/>
  <dc:language>en-US</dc:language>
  <cp:lastModifiedBy>Калина</cp:lastModifiedBy>
  <cp:lastPrinted>2014-03-05T09:22:00Z</cp:lastPrinted>
  <dcterms:modified xsi:type="dcterms:W3CDTF">2014-03-24T09:37:00Z</dcterms:modified>
  <cp:revision>7</cp:revision>
  <dc:subject/>
  <dc:title>                    Администрация Маркинского сельского поселения</dc:title>
</cp:coreProperties>
</file>